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краевых государственных (казенного, автономного) учреждений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 период с 1 января 2018 года по 31 декабря 2018 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31"/>
        <w:gridCol w:w="1009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11"/>
            <w:r>
              <w:rPr>
                <w:sz w:val="18"/>
                <w:szCs w:val="18"/>
              </w:rPr>
              <w:t>N</w:t>
            </w:r>
            <w:bookmarkEnd w:id="0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1" w:name="sub_1101"/>
            <w:r>
              <w:rPr>
                <w:sz w:val="20"/>
              </w:rPr>
              <w:t>1.</w:t>
            </w:r>
            <w:bookmarkEnd w:id="1"/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лкунов Андрей Евгеньевич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краевого государственного казенного учреждения «Аппарат Общественной палаты Алтайского края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Ниссан Кашк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1638,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6772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азгоняева Наталья Сергеевн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иректор краевого автономного учреждения «Алтайский краевой Российско-Немецкий Дом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2286,3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КИА С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00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0:00Z</dcterms:created>
  <dc:creator>Глушков</dc:creator>
  <dc:description/>
  <cp:keywords/>
  <dc:language>en-US</dc:language>
  <cp:lastModifiedBy>Тимофеева М. Д.</cp:lastModifiedBy>
  <dcterms:modified xsi:type="dcterms:W3CDTF">2019-04-29T11:33:00Z</dcterms:modified>
  <cp:revision>6</cp:revision>
  <dc:subject/>
  <dc:title/>
</cp:coreProperties>
</file>