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СВЕДЕНИЯ</w:t>
        <w:br/>
        <w:t xml:space="preserve">о доходах, расходах, об имуществе и обязательствах имущественного характера государственных гражданских служащих управления делами Губернатора и Правительства Алтайского края и членов их сем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за период с 1 января 2017 года по 31 декабря 2017 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260" w:type="dxa"/>
        <w:jc w:val="left"/>
        <w:tblInd w:w="-7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16"/>
        <w:gridCol w:w="1468"/>
        <w:gridCol w:w="1009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11"/>
            <w:r>
              <w:rPr>
                <w:sz w:val="18"/>
                <w:szCs w:val="18"/>
              </w:rPr>
              <w:t>N</w:t>
            </w:r>
            <w:bookmarkEnd w:id="0"/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елобородов Алексей Федорови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правляющий дел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Ауди </w:t>
            </w:r>
            <w:r>
              <w:rPr>
                <w:sz w:val="20"/>
                <w:lang w:val="en-US"/>
              </w:rPr>
              <w:t>Q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85026,6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тотранспортное средство снегоход </w:t>
            </w:r>
            <w:r>
              <w:rPr>
                <w:sz w:val="20"/>
                <w:lang w:val="en-US"/>
              </w:rPr>
              <w:t>sr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d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undr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T</w:t>
            </w:r>
            <w:r>
              <w:rPr>
                <w:sz w:val="20"/>
              </w:rPr>
              <w:t xml:space="preserve">600 </w:t>
            </w:r>
            <w:r>
              <w:rPr>
                <w:sz w:val="20"/>
                <w:lang w:val="en-US"/>
              </w:rPr>
              <w:t>A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ицеп 8213 А 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чергов Евгений Николаеви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управляющего делами, начальник отдела организационно-планового обеспе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Шевроле Н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94514,2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автомобиль легковой Ниссан </w:t>
            </w:r>
            <w:r>
              <w:rPr>
                <w:sz w:val="20"/>
                <w:lang w:val="en-US"/>
              </w:rPr>
              <w:t>Qashqai</w:t>
            </w:r>
            <w:r>
              <w:rPr>
                <w:sz w:val="20"/>
              </w:rPr>
              <w:t xml:space="preserve"> 2.0. </w:t>
            </w:r>
            <w:r>
              <w:rPr>
                <w:sz w:val="20"/>
                <w:lang w:val="en-US"/>
              </w:rPr>
              <w:t>MR</w:t>
            </w:r>
            <w:r>
              <w:rPr>
                <w:sz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3653,7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рьенко Вера Сергее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-юри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0944,2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сяйкин Алексей Виктор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управляющего делами, начальник отдела материально-технического и эксплуатационно-хозяйственного обеспе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Ниссан Сер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33021,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000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ригорук Виктор Вячеславович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материально-технического и эксплуатационно-хозяйственного обеспе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0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1688,5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Ниссан Терра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99834,8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16/318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орощин Евгений Анатольеви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материально-технического и эксплуатационно-хозяйственного обеспече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Хундай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>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02180,7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Мазда </w:t>
            </w:r>
            <w:r>
              <w:rPr>
                <w:sz w:val="20"/>
                <w:lang w:val="en-US"/>
              </w:rPr>
              <w:t>dem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3851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ябцев Евгений Александр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материально-технического и эксплуатационно-хозяйственного обеспе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4005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еплякова Татьяна Серг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государственных закупок отдела материально-технического и эксплуатационно-хозяйственного обеспе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Хонда Ф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5186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73234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ирюкова Вера Викто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сектора государственных закупок отдела материально-технического и эксплуатационно-хозяйственного обеспе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6952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ГАЗ 31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7789,4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ым ТС НЗЭА*00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олкина Олеся Владими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сектора государственных закупок отдела материально-технического и эксплуатационно-хозяйственного обеспе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4/1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9325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4/1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Форд К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4582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1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1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азарева Светлана Викто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-главный бухгалтер отдела по учету и отчет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KIA SO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38534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 от 1/3 доли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1232,0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рылова Наталья Валерье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-главного бухгалтера отдела по учету и отчет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1/94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92485,1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твеева Татьяна Ивано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по учету и отчет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греб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Тойота </w:t>
            </w:r>
            <w:r>
              <w:rPr>
                <w:sz w:val="20"/>
                <w:lang w:val="en-US"/>
              </w:rPr>
              <w:t>Corol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ers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9835,4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8206,8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лковникова Татьяна Николае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по учету и отчет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6034,2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ИЖ 212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2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драшкина Ирина Викторов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по учету и отчет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1208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1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Хундай Тукс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4652,3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ареник Юлия Михайло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по учету и отчетност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98237,9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лушкова Татьяна Викто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о учету и отчет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3/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Мицубиси Либе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8141,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 моторная лодка Обь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6743,1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анцева Татьяна Геннадье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о учету и отчет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287 баллогектар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47922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1508,4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я долевая (1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80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рфлер Алёна Михайл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по учету и отчет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2087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Якоб Евгений Юрь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обслуживанию информационно-коммуникационных сист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95463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Тойота Кор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4018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имофеева Маргарита Дмитри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организационно-планового обеспе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4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7943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Ниссан Терр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10782,5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8213А5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25:00Z</dcterms:created>
  <dc:creator>Глушков</dc:creator>
  <dc:description/>
  <cp:keywords/>
  <dc:language>en-US</dc:language>
  <cp:lastModifiedBy>Соколов А.И.</cp:lastModifiedBy>
  <dcterms:modified xsi:type="dcterms:W3CDTF">2018-05-07T04:28:00Z</dcterms:modified>
  <cp:revision>34</cp:revision>
  <dc:subject/>
  <dc:title/>
</cp:coreProperties>
</file>