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краевых государственных (бюджетных, казенного, автономного) учреждений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7 года по 31 декабря 2017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31"/>
        <w:gridCol w:w="1009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1" w:name="sub_1101"/>
            <w:r>
              <w:rPr>
                <w:sz w:val="20"/>
              </w:rPr>
              <w:t>1.</w:t>
            </w:r>
            <w:bookmarkEnd w:id="1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лкунов Андрей Евгеньеви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краевого государственного казенного учреждения «Аппарат Общественной палаты Алтайского края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Кашк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63336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0621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ркел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Юрий Вячеславови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Типография управления делами Администрации Алтайского края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3660,6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МЗ 381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862,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Татья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иректор краевого государственного бюджетного учрежд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«Санаторий «Обь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6535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згоняева Наталья 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автономного учреждения «Алтайский краевой Российско-Немецкий До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оролл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4041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лован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ими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Павлови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иректор краевого государственного бюджетного учре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«Автохозяйство № 1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Ленд Крузер </w:t>
            </w:r>
            <w:r>
              <w:rPr>
                <w:sz w:val="20"/>
                <w:lang w:val="en-US"/>
              </w:rPr>
              <w:t>HDJ</w:t>
            </w:r>
            <w:r>
              <w:rPr>
                <w:sz w:val="20"/>
              </w:rPr>
              <w:t xml:space="preserve"> 100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62706,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УАЗ Патри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ГАЗ 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УАЗ 3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ГАЗ 66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заправочная стан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заправочная стан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УАЗ 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68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5:00Z</dcterms:created>
  <dc:creator>Глушков</dc:creator>
  <dc:description/>
  <cp:keywords/>
  <dc:language>en-US</dc:language>
  <cp:lastModifiedBy>Соколов А.И.</cp:lastModifiedBy>
  <dcterms:modified xsi:type="dcterms:W3CDTF">2018-05-07T03:28:00Z</dcterms:modified>
  <cp:revision>14</cp:revision>
  <dc:subject/>
  <dc:title/>
</cp:coreProperties>
</file>