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Cs w:val="26"/>
        </w:rPr>
      </w:pPr>
      <w:r>
        <w:rPr>
          <w:szCs w:val="26"/>
        </w:rPr>
        <w:t>СВЕДЕНИЯ</w:t>
      </w:r>
    </w:p>
    <w:p>
      <w:pPr>
        <w:pStyle w:val="Normal"/>
        <w:spacing w:lineRule="exact" w:line="240"/>
        <w:jc w:val="center"/>
        <w:rPr/>
      </w:pPr>
      <w:r>
        <w:rPr>
          <w:szCs w:val="26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exact" w:line="240"/>
        <w:jc w:val="center"/>
        <w:rPr>
          <w:szCs w:val="26"/>
        </w:rPr>
      </w:pPr>
      <w:r>
        <w:rPr>
          <w:szCs w:val="26"/>
        </w:rPr>
        <w:t>государственных гражданских служащих управления Алтайского края по пищевой, перерабатывающей,</w:t>
      </w:r>
    </w:p>
    <w:p>
      <w:pPr>
        <w:pStyle w:val="Normal"/>
        <w:spacing w:lineRule="exact" w:line="240"/>
        <w:jc w:val="center"/>
        <w:rPr/>
      </w:pPr>
      <w:r>
        <w:rPr>
          <w:szCs w:val="26"/>
        </w:rPr>
        <w:t>фармацевтической промышленности и биотехнологиям и членов их семей</w:t>
      </w:r>
    </w:p>
    <w:p>
      <w:pPr>
        <w:pStyle w:val="Normal"/>
        <w:spacing w:lineRule="exact" w:line="240"/>
        <w:jc w:val="center"/>
        <w:rPr/>
      </w:pPr>
      <w:r>
        <w:rPr>
          <w:szCs w:val="26"/>
        </w:rPr>
        <w:t>за период с 1 января 2018 года по 31 декабря 2018 года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968"/>
        <w:gridCol w:w="1538"/>
        <w:gridCol w:w="1602"/>
        <w:gridCol w:w="1194"/>
        <w:gridCol w:w="979"/>
        <w:gridCol w:w="1119"/>
        <w:gridCol w:w="978"/>
        <w:gridCol w:w="1259"/>
        <w:gridCol w:w="978"/>
        <w:gridCol w:w="979"/>
        <w:gridCol w:w="1258"/>
        <w:gridCol w:w="1337"/>
      </w:tblGrid>
      <w:tr>
        <w:trPr>
          <w:tblHeader w:val="true"/>
          <w:trHeight w:val="935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/п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Фамилия и инициалы лица, чьи сведения размещаютс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лжность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руб.)</w:t>
            </w:r>
          </w:p>
        </w:tc>
        <w:tc>
          <w:tcPr>
            <w:tcW w:w="4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Объекты недвижимости, находящиеся в собственности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Объекты недвижимости, находящиеся в пользовании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2" w:leader="none"/>
              </w:tabs>
              <w:jc w:val="center"/>
              <w:rPr/>
            </w:pPr>
            <w:r>
              <w:rPr>
                <w:sz w:val="19"/>
                <w:szCs w:val="19"/>
              </w:rPr>
              <w:t>Транспортные средства (вид, марка)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2" w:leader="none"/>
              </w:tabs>
              <w:jc w:val="center"/>
              <w:rPr/>
            </w:pPr>
            <w:r>
              <w:rPr>
                <w:sz w:val="19"/>
                <w:szCs w:val="19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427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вид объек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вид собственност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площадь (кв.</w:t>
            </w:r>
            <w:r>
              <w:rPr>
                <w:sz w:val="19"/>
                <w:szCs w:val="19"/>
                <w:lang w:val="en-US"/>
              </w:rPr>
              <w:t xml:space="preserve"> </w:t>
            </w:r>
            <w:r>
              <w:rPr>
                <w:sz w:val="19"/>
                <w:szCs w:val="19"/>
              </w:rPr>
              <w:t>м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страна располож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вид объект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площадь (кв.</w:t>
            </w:r>
            <w:r>
              <w:rPr>
                <w:sz w:val="19"/>
                <w:szCs w:val="19"/>
                <w:lang w:val="en-US"/>
              </w:rPr>
              <w:t xml:space="preserve"> </w:t>
            </w:r>
            <w:r>
              <w:rPr>
                <w:sz w:val="19"/>
                <w:szCs w:val="19"/>
              </w:rPr>
              <w:t>м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страна расположения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84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ольшаков А.А.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Начальник управления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285 898,8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ая долевая (1/3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«Тойота-Калдина»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8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ая долевая (1/3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8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общая долевая (3/4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8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араж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индивидуальн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82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пруг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6 669,8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общая долевая (1/4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82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дыков А.А.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Заместитель начальника управления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 051 850,4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индивидуальн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1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«</w:t>
            </w:r>
            <w:r>
              <w:rPr>
                <w:sz w:val="19"/>
                <w:szCs w:val="19"/>
                <w:lang w:val="en-US"/>
              </w:rPr>
              <w:t>Hyunday SantaFe</w:t>
            </w:r>
            <w:r>
              <w:rPr>
                <w:sz w:val="19"/>
                <w:szCs w:val="19"/>
              </w:rPr>
              <w:t>»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82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араж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индивидуальн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82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пруг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1 943 365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  <w:lang w:val="en-US"/>
              </w:rPr>
              <w:t>9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1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  <w:tr>
        <w:trPr>
          <w:trHeight w:val="482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Несовершеннолетний ребено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1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  <w:tr>
        <w:trPr>
          <w:trHeight w:val="482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Несовершеннолетний ребено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1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  <w:tr>
        <w:trPr>
          <w:trHeight w:val="482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3</w:t>
            </w:r>
            <w:r>
              <w:rPr>
                <w:sz w:val="19"/>
                <w:szCs w:val="19"/>
              </w:rPr>
              <w:t>.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окин А.И.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Заместитель начальника управления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 092 222,71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66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Тойота Ленд Крузер»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82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3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82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82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82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пруга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8 665,88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ая долевая (1/4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,5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66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СУБАРУ Форестер»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82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3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82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Несовершеннолетний ребенок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66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82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3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82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82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Несовершеннолетний ребенок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66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82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3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82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8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ртемьева Н.П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сультант управл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2 270,8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82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дионов Д.Б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Главный специалис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788 610,4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ая долевая (1/2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82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пруг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 081,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ая долевая (1/2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«Тойота </w:t>
            </w:r>
            <w:r>
              <w:rPr>
                <w:sz w:val="19"/>
                <w:szCs w:val="19"/>
                <w:lang w:val="en-US"/>
              </w:rPr>
              <w:t>Chaser</w:t>
            </w:r>
            <w:r>
              <w:rPr>
                <w:sz w:val="19"/>
                <w:szCs w:val="19"/>
              </w:rPr>
              <w:t>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27" w:hRule="atLeast"/>
        </w:trPr>
        <w:tc>
          <w:tcPr>
            <w:tcW w:w="15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тдел развития пищевой и перерабатывающей промышленности</w:t>
            </w:r>
          </w:p>
        </w:tc>
      </w:tr>
      <w:tr>
        <w:trPr>
          <w:trHeight w:val="427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.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льк Н.В.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Начальник отдела развития пищевой и перерабатывающей промышленности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026 543,3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индивидуальн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71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27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индивидуальн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27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ая долевая (3/4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27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.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стомин С.Г.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Консультант отдела развития пищевой и перерабатывающей промышленности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9 776,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индивидуальн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27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индивидуальн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27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гребная ячей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индивидуальн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27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пруг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49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3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борнов А.А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Главный специалист отдела развития пищевой и перерабатывающей промышленност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8 788,7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«Рено Логан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27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.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льгерт О.И.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Главный специалист отдела развития пищевой и перерабатывающей промышленности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0 511,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индивидуальн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27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индивидуальн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27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индивидуальн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27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пруг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6 455,96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араж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индивидуальная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,7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,3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«Ссан Йонг </w:t>
            </w:r>
            <w:r>
              <w:rPr>
                <w:sz w:val="19"/>
                <w:szCs w:val="19"/>
                <w:lang w:val="en-US"/>
              </w:rPr>
              <w:t>Kyron</w:t>
            </w:r>
            <w:r>
              <w:rPr>
                <w:sz w:val="19"/>
                <w:szCs w:val="19"/>
              </w:rPr>
              <w:t>»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27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«Лада Ларгус»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27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Лодка моторная «Краб-258»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27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Снегоход «Тайга Патруль СВТ-550»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82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ятюхина Ю.В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Главный специалист отдела развития пищевой и перерабатывающей промышленност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 607,3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ая долевая (1/4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82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пруг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2 431,6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«Рено Меган 2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82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Несовершеннолетний ребено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82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курова В.И.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Главный специалист отдела развития пищевой и перерабатывающей промышленности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0 110,8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общая совместн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82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ая долевая (1/2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82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араж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индивидуальн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82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пруг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8 0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общая совместн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«Тойота Пробокс»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82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ая долевая (1/2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«Тойота Корса»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82" w:hRule="atLeast"/>
        </w:trPr>
        <w:tc>
          <w:tcPr>
            <w:tcW w:w="15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тдел фармацевтической промышленности и биотехнологий</w:t>
            </w:r>
          </w:p>
        </w:tc>
      </w:tr>
      <w:tr>
        <w:trPr>
          <w:trHeight w:val="717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пова И.С.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Начальник отдела фармацевтической промышленности и биотехнологий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1 198,2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индивидуальн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13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«Хундай-Элантра 1,6 </w:t>
            </w:r>
            <w:r>
              <w:rPr>
                <w:sz w:val="19"/>
                <w:szCs w:val="19"/>
                <w:lang w:val="en-US"/>
              </w:rPr>
              <w:t>GLS</w:t>
            </w:r>
            <w:r>
              <w:rPr>
                <w:sz w:val="19"/>
                <w:szCs w:val="19"/>
              </w:rPr>
              <w:t>»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5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ая долевая (1/2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5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харева Я.Я.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Консультант отдела фармацевтической промышленности и биотехнологий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4 349,7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ая долевая (1/3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«ВАЗ Лада Гранта седан»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37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араж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индивидуальн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82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ровин М.А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Главный специалист отдела фармацевтической промышленности и биотехнологи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0 571,0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индивидуальн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доход от продажи автомобиля, накопления за предыдущие годы, кредитные средства)</w:t>
            </w:r>
          </w:p>
        </w:tc>
      </w:tr>
      <w:tr>
        <w:trPr>
          <w:trHeight w:val="561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пруг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5 697,8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индивидуальн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82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уханина Е.В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Ведущий специалист отдела фармацевтической промышленности и биотехнологи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0 881,9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индивидуальн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82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пруг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ая долевая (1/2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75" w:hRule="atLeast"/>
        </w:trPr>
        <w:tc>
          <w:tcPr>
            <w:tcW w:w="15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тдел экономического анализа и прогнозирования</w:t>
            </w:r>
          </w:p>
        </w:tc>
      </w:tr>
      <w:tr>
        <w:trPr>
          <w:trHeight w:val="482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енцов А.И.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Начальник отдела экономического анализа и прогнозирования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9 925,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ая долевая (2/3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«Тойота Авенсис»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82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араж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индивидуальн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82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пруг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7 629,4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ая долевая (1/17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23848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86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розова Е.А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Главный специалист отдела экономического анализа и прогнозирова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 613 13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индивидуальн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Пежо 4007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82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пруг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0 625,03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индивидуальная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,8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адовый участо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79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араж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56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Несовершеннолетний ребено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82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абарова А.Ю.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Главный специалист отдела экономического анализа и прогнозирования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6 743,5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индивидуальн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«ВАЗ </w:t>
            </w:r>
            <w:r>
              <w:rPr>
                <w:sz w:val="19"/>
                <w:szCs w:val="19"/>
                <w:lang w:val="en-US"/>
              </w:rPr>
              <w:t>Lada Kalina</w:t>
            </w:r>
            <w:r>
              <w:rPr>
                <w:sz w:val="19"/>
                <w:szCs w:val="19"/>
              </w:rPr>
              <w:t>»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82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ая долевая (1/4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82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пруг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5 309,6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ая долевая (1/4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«ВАЗ Шевроле Нива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66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Несовершеннолетний ребено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4,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ая долевая (1/4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19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Несовершеннолетний ребено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4,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ая долевая (1/4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34" w:hRule="atLeast"/>
        </w:trPr>
        <w:tc>
          <w:tcPr>
            <w:tcW w:w="15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тдел бухгалтерского учета и материально-технического обеспечения</w:t>
            </w:r>
          </w:p>
        </w:tc>
      </w:tr>
      <w:tr>
        <w:trPr>
          <w:trHeight w:val="162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тько Е.В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Ведущий специалист отдела бухгалтерского учета и материально-технического обеспеч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3 93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ая долевая (1/2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82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убина Е.М.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Главный специалист отдела бухгалтер</w:t>
              <w:softHyphen/>
              <w:t>ского учета и мате</w:t>
              <w:softHyphen/>
              <w:t>риально-техниче</w:t>
              <w:softHyphen/>
              <w:t>ского обеспечения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8 781,5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ая совместн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02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ая совместн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8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82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пруг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1 395,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ая совместн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«Хундай </w:t>
            </w:r>
            <w:r>
              <w:rPr>
                <w:sz w:val="19"/>
                <w:szCs w:val="19"/>
                <w:lang w:val="en-US"/>
              </w:rPr>
              <w:t>SOLARIS</w:t>
            </w:r>
            <w:r>
              <w:rPr>
                <w:sz w:val="19"/>
                <w:szCs w:val="19"/>
              </w:rPr>
              <w:t>»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8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ая совместн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99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Несовершеннолетний ребено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4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Несовершеннолетний ребено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55" w:hRule="atLeast"/>
        </w:trPr>
        <w:tc>
          <w:tcPr>
            <w:tcW w:w="15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ектор информационной работы и специальных проектов</w:t>
            </w:r>
          </w:p>
        </w:tc>
      </w:tr>
      <w:tr>
        <w:trPr>
          <w:trHeight w:val="482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.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аздникова О.А.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Начальник сектора информационной работы и специальных проектов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6 858,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ая совместн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3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82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ая долевая (1/3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82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дачный участо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индивидуальн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6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82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пруг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8 735,4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ая совместн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3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«Тойота Камри </w:t>
            </w:r>
            <w:r>
              <w:rPr>
                <w:sz w:val="19"/>
                <w:szCs w:val="19"/>
                <w:lang w:val="en-US"/>
              </w:rPr>
              <w:t>ACV</w:t>
            </w:r>
            <w:r>
              <w:rPr>
                <w:sz w:val="19"/>
                <w:szCs w:val="19"/>
              </w:rPr>
              <w:t>-40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6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Несовершеннолетний ребено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3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3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Несовершеннолетний ребено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3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82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.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нязева А.В.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Ведущий специалист сектора информационной работы и специальных проектов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8 364,4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ая долевая (1/3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91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,6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62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ая долевая (1/3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13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пруг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2 647,5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6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совершеннолетний ребено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8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марова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Вероника Артуров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Ведущий специалист сектора информационной работы и специальных проект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 174,7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9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7">
    <w:name w:val="Заголовок 7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0:36:00Z</dcterms:created>
  <dc:creator>dov</dc:creator>
  <dc:description/>
  <dc:language>en-US</dc:language>
  <cp:lastModifiedBy>Артемьева</cp:lastModifiedBy>
  <cp:lastPrinted>2019-05-24T15:24:00Z</cp:lastPrinted>
  <dcterms:modified xsi:type="dcterms:W3CDTF">2019-05-27T00:36:00Z</dcterms:modified>
  <cp:revision>2</cp:revision>
  <dc:subject/>
  <dc:title>СВЕДЕНИЯ</dc:title>
</cp:coreProperties>
</file>