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 доходах, расходах, об имуществе и обязательствах имущественного характера лиц, замещающих в управлении юстиции Алтайского края должности государственной гражданской службы Алтайского края </w:t>
      </w:r>
      <w:r>
        <w:rPr>
          <w:rFonts w:cs="Times New Roman" w:ascii="Times New Roman" w:hAnsi="Times New Roman"/>
          <w:b/>
          <w:sz w:val="20"/>
          <w:szCs w:val="20"/>
        </w:rPr>
        <w:t>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а период с 1 января 2018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648"/>
        <w:gridCol w:w="1626"/>
        <w:gridCol w:w="1083"/>
        <w:gridCol w:w="8"/>
        <w:gridCol w:w="1392"/>
        <w:gridCol w:w="839"/>
        <w:gridCol w:w="18"/>
        <w:gridCol w:w="818"/>
        <w:gridCol w:w="1477"/>
        <w:gridCol w:w="32"/>
        <w:gridCol w:w="825"/>
        <w:gridCol w:w="828"/>
        <w:gridCol w:w="1466"/>
        <w:gridCol w:w="1199"/>
        <w:gridCol w:w="1347"/>
      </w:tblGrid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Фамилия имя отчество, чьи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змещаютс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лжность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собственности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ходящиеся в пользовани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анс-портные средства (вид, марка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еклар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довой доход (руб.) за 2018 год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ид объек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ид собственно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лощадь (кв.м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трана распо-лож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ъект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лощадь (кв.м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трана распо-ложе-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рохотова Оксана Викто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начальника управлени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2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легковой Лада Прио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91342,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21/135)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9,9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44422,9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4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01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Щукин Андрей Евгеньевич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начальника управления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5,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30675,1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0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раж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3772,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175,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5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экспертизы проектов нормативных правовых актов и ведения регистра</w:t>
            </w:r>
          </w:p>
        </w:tc>
      </w:tr>
      <w:tr>
        <w:trPr>
          <w:trHeight w:val="25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ванова Мария Викто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 отдела экспертизы проектов нормативных правовых актов и ведения регистр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араж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87977,7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1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гребная ячей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араж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араж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8,8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араж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ХУНДАЙ солярис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2306,2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гребная ячейк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8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ихальцова Анна Виталь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а экспертизы проектов нормативных правовых актов и ведения регистр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8434,7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иобретение земельного участка и жилого до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делка совершена за счет средств, полученных от продажи квартиры и кредитных средств</w:t>
            </w:r>
          </w:p>
        </w:tc>
      </w:tr>
      <w:tr>
        <w:trPr>
          <w:trHeight w:val="38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2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 РАВ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 ДУЭ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868752,0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2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адовикова Татьяна Вадим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ьник</w:t>
            </w:r>
            <w:r>
              <w:rPr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ектора ведения регистра муниципальных нормативных правовых актов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3/16)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3,9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(под ИЖС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7881,9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(под ИЖ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1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DASTER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02033,9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делка совершена за счет собственных средств и кредитных средст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делка совершена за счет средств, полученных от продажи автомобиля и личных накоплений</w:t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(под ИЖС)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0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16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3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16)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3,9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16)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3,9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рпенко Юлия Серге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отдела экспертизы проектов нормативных правовых актов и ведения регистр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08468,9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7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1,9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5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егковой автомобиль Тойота Авенси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актор Белорус МТЗ-8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77574,9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(приусадебный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8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лли Ел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Викто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лавный специалист сектора ведения регистра муниципальных нормативных правовых актов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6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26170,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6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91605,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5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5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оренц Лилия Викто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лавный специалист отдела нормативно-правового регулироввани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(под ИЖ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36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Хонда ЦР-В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803708,95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(под ИЖ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36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94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Ленд Крузер Прадо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77496,5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(садовы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72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(садовый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00,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15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рганизации государственной регистрации актов гражданского состояния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ихайлова Елена Геннадь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ьник отдела организации государственной регистрации актов гражданского состоя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Субару Форестер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20019,1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(под ИЖС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2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цеп для перевозки грузов и техники МЗСА 8177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97309,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ротцман Елена Пет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нсультант отдела организации государственной регистрации актов гражданского состоя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(для ЛПХ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2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2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Хендай Солярис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27502,3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3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7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и легковые: 1) Хундай Элантра; 2) Тойота Рав-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87208,7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(с/х назначени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1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(садов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6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(для с/х производства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3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9621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(для с/х производства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3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8331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7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товская Ольга Викто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Консультант отдела организации государственной регистрации актов гражданского состоя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(садов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9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7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11763,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7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убару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FORESTER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, Автомобиль-фургон 3735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50006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егковой автомобиль, грузовой автомобиль. Сделка, совершена за счет средств, полученных от продажи легкового автомобиля, земельного участка и жилого дома.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7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рионова Олеся Владими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лавный специалист отдела организации государственной регистрации актов гражданского состоя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раж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9,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4907,7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AZDA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 xml:space="preserve"> FAMILIA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45064,3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ра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9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рокина Ольга Валерь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едущий специалист отдела организации государственной регистрации актов гражданского состоя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72274,1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03195,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15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архива ЗАГС и проставления апостиля</w:t>
            </w:r>
          </w:p>
        </w:tc>
      </w:tr>
      <w:tr>
        <w:trPr>
          <w:trHeight w:val="52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йдалова Ирина Никола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ьник отдела архива ЗАГС и проставления апостил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80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91006,6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80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80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ИЖ-27150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20047,3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5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грузовой ГАЗ-53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матерью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281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матерью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5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ндрющенко Надежда Владими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едущий специалист отдела архива ЗАГС и проставления апости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(садов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51537,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рожецкая Оксана Владими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едущий специалист отдела архива ЗАГС и проставления апости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7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7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Caldin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>398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. Сделка совершена за счет средств, полученных от продажи квартиры.</w:t>
            </w:r>
          </w:p>
        </w:tc>
      </w:tr>
      <w:tr>
        <w:trPr>
          <w:trHeight w:val="27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7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7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роз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еонид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архива и проставления апостил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огородный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 xml:space="preserve"> Toyota Caldina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76520,5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садовый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укьянова Инна Владими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едущий специалист отдела по организационному обеспечению и статистической отчет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80814,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6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(для с/х использовани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34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2.4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AT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86082,5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6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(для с/х использовани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756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(для с/хн использовани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80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(для с/х использовани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85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(для с/х использовани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95314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ара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6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15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рриториальные отделы ЗАГС</w:t>
            </w:r>
          </w:p>
        </w:tc>
      </w:tr>
      <w:tr>
        <w:trPr>
          <w:trHeight w:val="3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огданчикова Татьяна Иван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ьник отдела ЗАГС –Дворец бракосочетания г.Барнаул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82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егковой автомобиль ХУНДАЙ Tucson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35269,1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32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упруг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2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>квартира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38,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58039,8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82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32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расносельская Ольга Виталь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дела ЗАГС - Дворца бракосочет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5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егковой автомобиль Хонда Фи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9374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егковой автомобиль. Сделка совершена за счет личных накоплений.</w:t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аранова Елена Викто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лавный специалист отдела ЗАГС по Железнодорожному району г.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е участки (для садоводства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8582,8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Тойота Хайлендер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13680,8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ражный бокс с погреб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острикова Светлана Владими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едущий специалист отдела ЗАГС по Железнодорожному району г.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7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48855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тельников Максим Андреевич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Железнодорожному району г.Барнаул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7492,9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Шушакова Ирина Виталь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лавный специалист отдела по организационному обеспечению и статистической отчет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5038,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о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рге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Железнодорожному району г.Барнаул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садовый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2539,4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,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греб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46761,8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карт Светлана Игор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Железнодорожному району г.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1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1783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6426,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Буторина Елена Александ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ьник отдела ЗАГС по г.Рубцовску и Рубцов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400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60019,7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аражный бок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400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Harrier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75586,9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0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аражный бок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аражный бок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74,8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 xml:space="preserve">рицеп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легковой PM3 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531M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аражный бок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ласова Наталья Викто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ьник отдела ЗАГС по Тальменск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8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V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35754,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0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8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5325,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ладышева Елена Александ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едущий специалист отдела ЗАГС по Центральному району г.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0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48789,6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, земельный участок</w:t>
            </w:r>
          </w:p>
        </w:tc>
      </w:tr>
      <w:tr>
        <w:trPr>
          <w:trHeight w:val="45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0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83480,1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Шапорева Наталья Анатоль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ьник отдела ЗАГС по Ленинскому району г.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совместная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4524,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96,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0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>Голован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>ова Наталья Викто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ьник отдела ЗАГС по Железнодорожному району г.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1/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3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37520,2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1/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3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Лексус РХ 3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55839,5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2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0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оробец Зоя Иван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ьник отделаЗАГС по городам Славгороду и Яров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ИЖ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8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33421,9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7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ИЖ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2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ВАЗ 2105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41914,2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ИЖ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2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Fit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роо Елена Валерь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едущий специалист отдела ЗАГС Мамонтовского район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6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82436,8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Жилой дом, земельный участок. Автомобили. </w:t>
            </w:r>
          </w:p>
        </w:tc>
      </w:tr>
      <w:tr>
        <w:trPr>
          <w:trHeight w:val="20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7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4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17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6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автомобиль легковой Хонда фит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ЛАДА Приор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автомобиль грузовой Камаз 532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КАМАЗ 4514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Прицеп нефаз.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719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62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7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4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17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7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6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7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7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6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убкова Наталья Иван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ьник отдела ЗАГС по Каменскому и Крутихинскому район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3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7471,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Крив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Александ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ьник отдела ЗАГС по Индустриальному району г.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(садов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араж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2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90166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под гараж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24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3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Медвед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алерь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ьник отдела ЗАГС по Мамонтовск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1/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297,7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81868,4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. Сделка совершена за счет кредитных средств и личных накоплений</w:t>
            </w:r>
          </w:p>
        </w:tc>
      </w:tr>
      <w:tr>
        <w:trPr>
          <w:trHeight w:val="48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(огород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32,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CEA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110 3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ВАЗ 2121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10731,7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 1/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 1/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29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29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етлашевская Светл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алентин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ьник отдела ЗАГС по Центральному району г.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греб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4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10475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0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4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греб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2831,7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иколаева Елена Александ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ьник отдела ЗАГС по г.Новоалтайску, ЗАТО Сибирский и Первомайскому району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,8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479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94959,1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. Сделка совершена за счет кредитных средства и накоплений за предыдущие годы.</w:t>
            </w:r>
          </w:p>
        </w:tc>
      </w:tr>
      <w:tr>
        <w:trPr>
          <w:trHeight w:val="25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5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4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479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егковые автомобили: Шеврале Аве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ива ВАЗ-2121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льскохозяйственная техника:трактор МТЗ 8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54687,5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8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56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1/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479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5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4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говенко Ольга Григорь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ьник отдела ЗАГС по г.Бийску и Бийскому району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2,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араж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V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3027939,82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4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гараж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под погребной ячейкой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4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гребная ячейк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жарская Анна Александ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Начальник отдела ЗАГС по Благовещен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ведения ЛП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0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ХУНДАЙ Солярис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49819,3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7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едых Наталья Александ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ьник отдела ЗАГС по Смоленск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44000,4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RAV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90324,3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лавян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Александ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Начальник отдела ЗАГС по Павловскому району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ЛПХ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2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31851,0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en-US"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en-US"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Рено Renault Duster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3436,8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7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2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09,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мищенко Елена Владими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ьник отдела ЗАГС по г.Алейску и Алей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(с/х назанчени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1/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2745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5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Тойота Корол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02739,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7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Шелемб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ван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отдела ЗАГС по г.Заринску и Заринскому району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5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94227,6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2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½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6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1/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½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6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Киа Соу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58221,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01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Шперлин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Александ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ьник отдела ЗАГС по Поспелихинск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1/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39924,7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1/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6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1/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и грузовые:1) ГАЗ-4732; 2)Мицубиси-Фусо рефрижератор; 3)ЗИЛ-47416А грузовой фургон; 4) Исузо Форвард рефрижератор; 5) Исузо Форвард грузовой фургон; 6)Маз-5336А3; 7) ГКБ-8352 прицеп к грузовым ТС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33110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6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1/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деева Наталья Михайл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Начальник сектора ЗАГС по Петропавлов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2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623399,14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2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6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лександрова Юл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ркадь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Начальник сектора ЗАГС по Родинскому району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,9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16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25495,8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</w:tr>
      <w:tr>
        <w:trPr>
          <w:trHeight w:val="6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7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,9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16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ГАЗ 310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2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7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ннен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икола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Начальник сектора ЗАГС по Краснощековскому району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48824,6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совмест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2" w:hanging="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Corolla Spasio;  УАЗ 331519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1198,5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совмест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арцайкина Елена Михайл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 сектора ЗАГС по Солтонск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7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5472,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5,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7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12246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0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3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3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Блин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ерге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Центральному району г. Барнаул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3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412618,95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36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4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пель Астра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71975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огомягкова Ирина Викто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г.Бийску и Бийск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2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АЗ 2106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2335,8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3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2,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Жилой дом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2457,3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2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Жилой дом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-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Жилой дом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рушина Олеся Мирослав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Центральному району г. Барнаул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3,9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7131,8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3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егковой автомобиль СУБАРУ Аутбэк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4439,9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донова Маргарита Федо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 сектора ЗАГС по Курьинск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\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5885,3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\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\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, 2009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6509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\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архова Юлия Никола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едущий специалист отдела ЗАГС по г.Рубцовску и Рубцовск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9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Автомобиль ХУНДАЙ КР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АЗ 2107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2406,0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77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69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АЗ 2106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5537,3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16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958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16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864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97,9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9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бер Валентина Владимировн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ьник сектора ЗАГС Совет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9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7569,3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. Сделка совершена за счет кредитных средств и накоплений за предыдущие годы</w:t>
            </w:r>
          </w:p>
        </w:tc>
      </w:tr>
      <w:tr>
        <w:trPr>
          <w:trHeight w:val="45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9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ВАЗ Лада Вест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21899,8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7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49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49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олчкова Елена Георгиевн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Мамонтов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8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ЗУКИ эскуд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ИЦУБИСИ Паджер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1442,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51741,5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13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7975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8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анцова Наталья Владими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4" w:right="1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Начальник сектора ЗАГС по Сует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329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57425,8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(огород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000,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32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ИЦУБИСИ PAJERO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43675,7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32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4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Гераси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ладими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4" w:right="1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ьник сектора по Солтонскому району Бий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16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56227,0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лущ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натоль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сектора ЗАГС по Романовскому району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9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Ситроен С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9340,2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9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он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ладими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сектора ЗАГС по Ребрихин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1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00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льскохозяйственная техника Трактор Т-2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54991,9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. Сделка совершена за счет кредитных средств и личных накоплений.</w:t>
            </w:r>
          </w:p>
        </w:tc>
      </w:tr>
      <w:tr>
        <w:trPr>
          <w:trHeight w:val="34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под ЛПХ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1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,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Тойота Вист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2127,4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для с/х производства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41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менихина Татья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ерге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Начальник сектора ЗАГС по Алтай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6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44,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Тойота Yaris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31974,9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3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04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71245,8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99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7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4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8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6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44,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8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8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44,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8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Жмых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талья Юрь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сектора ЗАГС по Топчихин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3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1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4070,1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6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9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3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1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89,9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6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9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икина Наталья Никола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сектора ЗАГС по Волчихин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0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2646,5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0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ВАЗ-2105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ЗДА CAPELLA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4222,2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81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ибен Елена Василь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сектора ЗАГС по Тюменцев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0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7896,2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0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УАЗ 316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000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ванова Ольга Викто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 сектора по Панкрушихинскому району Камен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6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Хонда Лого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6204,3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6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2831,7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6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6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закова Ольга Владими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сектора ЗАГС по Угловскому району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6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567902,81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6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римова Анна Никола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сектора ЗАГС по Егорьев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8287,1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8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4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4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8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грузовой ЗИЛ 43141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92400,1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8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4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4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8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8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8,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4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ученчирекова Айгуль Александ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Благовещенск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6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0122,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6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9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инёва Елена Никола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 сектора по Ельцовскому району Бий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83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1571,8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0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 с супругой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839,9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РАВ-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РАВ-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(па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1/14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00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грузовой УАЗ-330365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менова Татьяна Иван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И.о. начальника сектора ЗАГС по Локтев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5397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6313,9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7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с/х назнач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90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5009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4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4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ромыслова Мар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вгень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сектора ЗАГС по Змеиногор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68476,9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и легковые: тойота камри, УАЗ 31514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11465,6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ное здание Министерства обороны РФ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0,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сачева Марина Владими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сектора ЗАГС по Залесов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68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Фольцваген Пасса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538914,24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8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тотранспортное средство Мотоцикл ИЖ Юпитер ЗК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ривцова Елена Андре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сектора ЗАГС по Усть-Пристан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23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Лада Калина 11133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9896,1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23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роненберг Инна Анатоль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сектора ЗАГС по Немецкому национальному району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7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5346,5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8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41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264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9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рупина Тамара Геннадь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 сектора по Шелаболихинскому Павлов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72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630082,97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(с/х назначени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мната в квартир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6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ъект незавершенного строитель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9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упруг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726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YJNDA ODYSSEY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45657,6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6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мната в квартир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ъект незавершенного строитель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9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1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72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1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ул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икто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 сектора ЗАГС по Шипуновскому району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1,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92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1420,7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5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3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2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2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250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Субару Форестер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9033,3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6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тотранспортное средство Урал М67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92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138,5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3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2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уликова Юлия Викто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Начальник сектора ЗАГС по Хабар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4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 Королл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4576,1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7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8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строительства жилой застройк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упруг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4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прицеп КМЗ-828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9485,0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15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8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(земли поселени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16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с/х назначени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5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с/х назначени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5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с/х назначени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5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с/х назначени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5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с/х назначени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5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с/х назначени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5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8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5,2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участок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8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5,2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5,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ухтицкая Ольга Геннадь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 сектора по Зональному району Бий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9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0519,3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9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Киа Сид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38336,1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с/х назнач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9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7500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9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9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Владими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сектора ЗАГС по Бурлин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5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-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3183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5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-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Ford Kuga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10404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ля размещения коммунально-складских объект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жилое помещени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5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-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5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-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рд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ерге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сектора ЗАГС по Калман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4649,8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Шевроле Klit (Авео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2351,2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вартира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итина Елена Иван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сектора по Баев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00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7259,3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ниссан Тиид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6272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1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с/х назначени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3542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грузовой УАЗ 3330365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мченко Ольга Анатоль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 сектора по Новичихинскому району Поспелихинского межрайонного отдела ЗАГС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447497,40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9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Форд Фокус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557193,11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9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сокина Татьяна Никола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сектора ЗАГС по Усть-Калман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7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 Toyota Funcargo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2531,3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6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4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7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1431,9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8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6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4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7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4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6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4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70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6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4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анина Елена Михайл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сектора ЗАГС по Красногор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2890,9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8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5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5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2/3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Нива Шевроле ВАЗ-212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4080,0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4/5)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4,6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льскохозяйственная техника: трактор ДТ-75 МЛ, 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актор ДТ-75 М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цеп КМЗ–81-19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еретя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л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икто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 сектора по Солонешенскому району Смолен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огород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8,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4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грузовой ГАЗ 661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4463,1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. Сделка совершена за счет кредитных средств и личных накоплений.</w:t>
            </w:r>
          </w:p>
        </w:tc>
      </w:tr>
      <w:tr>
        <w:trPr>
          <w:trHeight w:val="33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8,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3,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огород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и легковые: 1) УАЗ 3151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) Тойота Авенсис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3483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огород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(1/8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4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3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8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огород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8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4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8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ыхтина Надежда Никола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сектора ЗАГС по Табун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7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4260,4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7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ark II Qualis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5930,6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7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и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айцель Ольга Валери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сектора ЗАГС по Завьялов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П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6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4209,0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П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6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. Земли с/х назначения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17524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егковой автомобиль ТОЙОТА Харрие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егковой автомобиль Лексус Х 33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рузовой автомобиль ГАЗ 52-0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льскохозяйственная техника Зерноуборочный комбайн «ACROS» РСМ-1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актор К 70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актор Белорус 82.1, Трактор Белорус 82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актор Кировец 701, Трактор МТЗ 82.1-57-У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актор Т 150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актор Т 150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актор К 700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мбайн зерноуборочный СК 5М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477,8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, склад, автомобиль</w:t>
            </w:r>
          </w:p>
        </w:tc>
      </w:tr>
      <w:tr>
        <w:trPr>
          <w:trHeight w:val="57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с\х использ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\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8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с\х использ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\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8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,6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. Земли с/х назначе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1752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. Земли с/х назначе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716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. Земли с/х назначе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2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. Земли с/х назначе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716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. Земли с/х назначе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716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клад и 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\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46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. Земли с/х назначе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716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клад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\2)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46,6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. Земли с/х назначе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716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. Земли с/х назначе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533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. Земли с/х назначе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1752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ПХ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8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лева Надежда Владими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сектора ЗАГС по Михайловскому району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,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1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Тойота Белта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7390,9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УПИЛИ КВАРТИРУ 1200000</w:t>
            </w:r>
          </w:p>
        </w:tc>
      </w:tr>
      <w:tr>
        <w:trPr>
          <w:trHeight w:val="68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1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Тойота Белта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69752,9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0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9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мисильная Оксана Пет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сектора ЗАГС по Ключев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8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Митсубиси Лансер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96324,6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,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му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Анатоль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сектора ЗАГС по Чарыш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61018,7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катова Валерия Владими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сектора ЗАГС по Быстроистокскому району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5155,8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80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участок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и легковые: Daihatsu Sirion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АЗ 21213 Нив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99544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0</w:t>
            </w:r>
          </w:p>
        </w:tc>
      </w:tr>
      <w:tr>
        <w:trPr>
          <w:trHeight w:val="30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снина Надежда Алексе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 сектора по Тогульскому району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4895,5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и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Татарникова 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икто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сектора ЗАГС по Косихин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ПХ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4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2425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для ЛПХ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4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Тойота Кам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ИЦУБИСИ Делик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80768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егковой автомобиль. Сделка совершена за счет накоплений за предыдущие годы.</w:t>
            </w:r>
          </w:p>
        </w:tc>
      </w:tr>
      <w:tr>
        <w:trPr>
          <w:trHeight w:val="11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лстых Галина Иван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сектора ЗАГС по Целинн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раж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7108,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,7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ан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арай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и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раж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Nissan Liberty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2409,6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,67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ан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арай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и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йт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лер Ирина Анатоль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сектора ЗАГС по Троиц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1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МАЗДА C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Х-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41208,1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егковой автомобиль. Сделка совершена за счет кредитных средств, средств от продажи автомобиля и личных накоплений</w:t>
            </w:r>
          </w:p>
        </w:tc>
      </w:tr>
      <w:tr>
        <w:trPr>
          <w:trHeight w:val="57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1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УАЗ 331513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5764,3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Шмидт Надежда Иван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сектора ЗАГС по Кытманов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1/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8056,3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9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1/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1/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1/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упруг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приусадебный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легковые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: Mitsubishi Outlander 2.0; Hyndai Accent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60197,6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,4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приусадебный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9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Щерб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ихайл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сектора ЗАГС по Третьяков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для ведения ЛПХ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00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30807,9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для ведения ЛПХ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НИССАН Х-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льскохозяйственная техника Минитрактор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ISEKI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-18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28794,4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для с/х назначени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2/2321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21916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для ведения ЛПХ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5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66,7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о в общежити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8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енеман Наталья Александ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лавный специалист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тдела ЗАГС по Тальменск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Hyndai Solaris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6806,7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7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Volkswagen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Caravelle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; Луаз 969М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328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для ИЖ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,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цеп легковой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дание шиномонтажной мастерско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есовершеннолетний ребенок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9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авыдова Олеся Владими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лавный специалист отдела ЗАГС по Индустриальному району г.Барнаул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жилое помещение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0,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участок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Хёндай Солярис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4035,7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упруг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участок 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2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и легковые 1) Тойота Камри, 2) Тойота Лэнд Круизер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) Тойота Лэнд Круизер 15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) Тойота Лэнд Круизер 2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7140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жилое помещение, два легковых автомобиля (личные накопления, подарок родственников, продажа двух автомобилей)</w:t>
            </w:r>
          </w:p>
        </w:tc>
      </w:tr>
      <w:tr>
        <w:trPr>
          <w:trHeight w:val="34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жилое помещени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8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ежилое помещение 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участок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алгай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Евг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ладими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лавный специалист отдела ЗАГС по Центральному району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3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362776,93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2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вартира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анник Лариса Георги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лавный специалист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тдела ЗАГС по г.Рубцовску и Рубцовск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039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огликова Елена Виталь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лавный специалист отдела ЗАГС по Ленинскому району г.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2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9024,7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ъект незавершенного строитель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жилой дом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упруг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4,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ВАЗ - 211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000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грузовой ЗИЛ-450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жилой дом 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,6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бус ПАЗ-3205,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бус ПАЗ-3205,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бус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KIA GRANBIRD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бус ПАЗ 3205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рас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орис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лавный специалист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тдела ЗАГС по Каменскому и Крутихинскому район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,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5670,8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асть жилого дом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,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асть жилого дом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асть жилого дом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1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иколаева Ольга Александ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лавный специалист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тдела ЗАГС по г.Новоалтайску, ЗАТО Сибирский и Первомайскому району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7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AVEO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77033,1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7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ВАЗ 21102,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3334,4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тотранспортное средство ИЖ 6.114.01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йко Екатерина Иван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лавный специалист отдела ЗАГС по г.Заринску и Заринск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Тойота Спринт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6449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ина Ольга Василь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лавный специалист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тделаЗАГС по городам Славгороду и Яров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1946,7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вартира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7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Хундай Соната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0500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7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грузовой ИЖ Ода-2711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жилое помещени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айд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ладими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лавный специалист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тдела ЗАГС по г.Бийску и Бийск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садов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раж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8428,8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2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3,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раж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адовы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садовый)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4,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3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Форд-Фокус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5990,4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раж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раж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адовы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7,7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3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адовы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шихмина Ирина Владими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г.Бийску и Бийск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 КОР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5127,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аталова Татьяна Анатоль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Индустриальн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8086,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69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икто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ладими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Смолен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7162,7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ШЕВРОЛЕ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3402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орку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але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Никола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Индустриальн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для ведения садоводства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1434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3057,0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6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6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9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5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ригоренко Татья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рге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г.Заринску и Заринск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2/9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7599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2/9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Renault Dust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625049,51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2/9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</w:tr>
      <w:tr>
        <w:trPr>
          <w:trHeight w:val="77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рич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икола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Октябрьскому району г.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 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,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6924,5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77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,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,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RAV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04658,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77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77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77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ромак Юлия Владими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Центральному району г.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(с супругом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5937,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00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Volkswagen Polo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5715,2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(с супругой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жуховская Наталь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еннадь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Рубцов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579800,49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5/60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1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5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дание сервисного обслуживания автотранспорт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5/60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5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това Ксения Викто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Центральному району г.Барнаул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2344,2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2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твинова Ирина Игор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Октябрьскому району г.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1197,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21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октионова Марина Василь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тдела ЗАГС по Поспелихинск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приусадебный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3118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2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приусадебный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Шевроле-Лано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9504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приусадебный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9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ржакова Алла Михайл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Индустриальн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2/3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6155,2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9490,5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2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екра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икола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Ленинскому району г.Барнаул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садовый)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7,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1107,5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ом на садовом участке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 Тойота Королл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743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садовый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ом на садовом участке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садчева Татьяна Иван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г.Алейску и Алейск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участок 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15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Тойота авенсис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71860,8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7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участок 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Тойота королла филдер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78540,2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участок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асюта Ирина Пет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Кулундинск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огород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5909,2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2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,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огородный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Лада грант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0224,4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раж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есовершеннолетний ребенок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огород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есовершеннолетний ребенок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огород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ервова Дарья Владими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Рубцов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АЗ ЛАДА ПРИОРА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0497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мнат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ик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Евг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натоль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Индустриальному району г.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Toyota Coroll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3558,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пова Елена Владими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Индустриальному району г.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7832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2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Рено Fluence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21201,5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г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2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0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2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Пудовкина Яна Иван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Центральному району г.Барнаул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2907,5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8800,9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ушкарск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Лилия Иван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Ленинскому району г.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3599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(1/12)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5,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и легковые: 1)ВАЗ 21063;2) ВАЗ 21144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4419,6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ьяных Елена Викто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тдела ЗАГС по г.Новоалтайску, ЗАТО Сибирский и Первомайск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родственникам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HYUNDAI SOlARI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9162,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9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челинце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лена Серге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тдела ЗАГС по Павловск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с/х назначени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9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0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1465,0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8530,7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шетникова Юлия Геннадь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Ленинскому району г.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2154,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2516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8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2516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62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8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кабёл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ет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Октябрьскому району г.Барнаул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6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1246,6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х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икто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тдела ЗАГС по г.Бийску и Бийскому району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садовый)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41,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Мицубиси паджер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ицубиси Аутлендер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641880,54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2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раж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од гараже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хова Ольга Валентин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едущий специалист сектора ЗАГС по Шипунов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7599,1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од ИЖС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0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Тойота Авенсис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9774,0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участок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шакова Елена Серге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тдела ЗАГС по г.Новоалтайску, ЗАТО Сибирский и Первомайск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дач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9390,9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3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3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Тойота Королла АКСИ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89449,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вартира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- 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Щикалева Анна Юрь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 сектора ЗАГС по городу Белокурих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2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9009,5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64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2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Lexus ES 3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9530,3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4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2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0363,4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4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Юр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рге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тдела ЗАГС по г.Рубцовску и Рубцовск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7483,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5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планирования, бухгалтерского учета и отчетности</w:t>
            </w:r>
          </w:p>
        </w:tc>
      </w:tr>
      <w:tr>
        <w:trPr>
          <w:trHeight w:val="531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лж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икола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 отдела планирования, бухгалтерского учета и отчетности-главный бухгалт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2034,7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5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4886,5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5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3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7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8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ахнова Вера Никола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нсультант отдела планирования, бухгалтерского учета и отчет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3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7562,7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8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8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Лада 217130 Прио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1359,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5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вгень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нсультант отдела планирования, бухгалтерского учета и отчет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3020,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84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линова Оксана Викто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планирования, бухгалтерского учета и отчетност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1,6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3724,4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7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6,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егковой ав-томобиль ВАЗ 212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9071,3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7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урцева Евгения Владими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нсультант отдела отдела планирования, бухгалтерского учета и отчет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2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6526,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5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гих Мария Никола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лавный специалист отдела планирования, бухгалтерского учета и отчет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8851,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0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5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Юдина Елена Геннадь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отдела планирования, бухгалтерского учета и отчет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садов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3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6385,9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5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под ИЖС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2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Хонда Стрим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38284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гребная ячейк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09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уд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икола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планирования, бухгалтерского учета и отчет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под ИЖС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7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7845,5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81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под ИЖС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7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0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: 1)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-7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000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5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15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информатизации и информационной безопасности</w:t>
            </w:r>
          </w:p>
        </w:tc>
      </w:tr>
      <w:tr>
        <w:trPr>
          <w:trHeight w:val="42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улатов Михаил Сергее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нсультант отдела информатизации и информационной безопас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7704,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1067,2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60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рабельников Михаил Юрьевич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 отдела информатизации и информационной безопас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6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Hyundai Solaris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91488,2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9/20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6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600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9/20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0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15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материально – технического обеспечения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видов Вячеслав Владимирович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 отдела материально-технического обеспеч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-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ХЕНДЭ Туссан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45727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8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3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1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4843,4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3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3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3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8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ернышев Александр Викторович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нсультант отдела материально технического обеспече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2,6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Тойота Камр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22767,8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2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Хонда Фи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4948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ин Константин Александро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нсультант отдела материально-технического обеспеч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4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5245,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2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840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40,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524,5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4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01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ля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танисла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ячеславович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лавный специалист отдела материально-технического обеспеч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под ИЖС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7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Нисан-Джук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75503,0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ражный бок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прицеп МЗСА 817715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ъект незавершенного строитель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8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Тойота -Лексус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10294,9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3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ражный бок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6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15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ктор закупок</w:t>
            </w:r>
          </w:p>
        </w:tc>
      </w:tr>
      <w:tr>
        <w:trPr>
          <w:trHeight w:val="57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лякова Ирина Серге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лавный специалист сектора закупок отдела материально-технического обеспеч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дач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9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,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61988,5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6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6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Nissan Alti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0671,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авленко Алексей Николае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 сектора закупок отдела материально-технического обеспеч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53248,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49772,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ес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икторович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сектора закупок отдела материально-технического обеспеч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под ИЖС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евая (7/100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8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2,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Тойота Аллион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0969,0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1931,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етисов Никита Алексее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лавный специалист сектора закупок отдела материально-технического обеспеч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7949,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рганизационного и кадрового обеспечения</w:t>
            </w:r>
          </w:p>
        </w:tc>
      </w:tr>
      <w:tr>
        <w:trPr>
          <w:trHeight w:val="75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ырянова Елена Михайл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 отдела организационного и кадрового обеспеч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75609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75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солупова Мария Владими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лавный специалист отдела организационного и кадрового обеспеч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7616,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75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089,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75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64" w:hRule="atLeast"/>
          <w:cantSplit w:val="true"/>
        </w:trPr>
        <w:tc>
          <w:tcPr>
            <w:tcW w:w="15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по организационному обеспечению деятельности мировых судей, контролю за деятельностью административных комиссий</w:t>
            </w:r>
          </w:p>
        </w:tc>
      </w:tr>
      <w:tr>
        <w:trPr>
          <w:trHeight w:val="32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8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инокурова Светлана Валерь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 отдела по организационному обеспечению деятельности мировых судей, контролю за деятельностью административных комисс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8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 легковой Хундай Туксон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3447,9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2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8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 легковой Хундай Туксон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79577,3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1,7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8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8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1,7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8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9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ригоревский Серг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итальевич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нсультант отдела по организационному обеспечению деятельности мировых судей, контролю за деятельностью административных комисс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садов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1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ач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Renault Duster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42846,5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раж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7,7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раж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гребная ячейк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90034,5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3/4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еворгя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зан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Андраник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нсультант отдела по организационному обеспечению деятельности мировых судей, контролю за деятельностью административных комисс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2413,7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03:00Z</dcterms:created>
  <dc:creator>Степанова Софья Владимировна</dc:creator>
  <dc:description/>
  <cp:keywords/>
  <dc:language>en-US</dc:language>
  <cp:lastModifiedBy>prosolupova</cp:lastModifiedBy>
  <cp:lastPrinted>2019-06-14T10:05:00Z</cp:lastPrinted>
  <dcterms:modified xsi:type="dcterms:W3CDTF">2019-04-30T08:33:00Z</dcterms:modified>
  <cp:revision>795</cp:revision>
  <dc:subject/>
  <dc:title/>
</cp:coreProperties>
</file>