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в Министерстве юстиции Алтайского края государственные должности и должности государственной гражданской службы Алтайского края </w:t>
      </w:r>
      <w:r>
        <w:rPr>
          <w:rFonts w:cs="Times New Roman" w:ascii="Times New Roman" w:hAnsi="Times New Roman"/>
          <w:b/>
          <w:sz w:val="20"/>
          <w:szCs w:val="20"/>
        </w:rPr>
        <w:t>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17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8"/>
        <w:gridCol w:w="1626"/>
        <w:gridCol w:w="1083"/>
        <w:gridCol w:w="8"/>
        <w:gridCol w:w="1392"/>
        <w:gridCol w:w="857"/>
        <w:gridCol w:w="818"/>
        <w:gridCol w:w="1477"/>
        <w:gridCol w:w="857"/>
        <w:gridCol w:w="828"/>
        <w:gridCol w:w="1455"/>
        <w:gridCol w:w="1210"/>
        <w:gridCol w:w="1347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мя отчество, чьи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 за 2016 го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бъ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ягин</w:t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1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 ИЖ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1)Тойота РАВ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ойота Ленд-Круизе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361,8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 ИЖ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 ИЖ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9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630,5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нормативно-правового регулирования</w:t>
            </w:r>
          </w:p>
        </w:tc>
      </w:tr>
      <w:tr>
        <w:trPr>
          <w:trHeight w:val="25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нормативно-правового регулирован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810,2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ебная ячей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соляри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83,3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ебная ячей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ьцова Анна Вита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ный специалист отдела нормативно-правового регулирова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133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Тойота РА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Тойота ДУ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825,9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 Сурита Нарима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ный специалист отдела нормативно-правового регулирова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39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ЕНО Мег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АЗ LAD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781,5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икова Татьяна Вадим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а ведения регистра муниципальных нормативных правовых актов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3/16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од ИЖС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3391,00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од ИЖ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Муран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789,5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1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16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16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Юлия Серге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сектора ведения регистра муниципальных нормативных правовых акто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132,9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орус МТЗ-8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626,4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и 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сектора ведения регистра муниципальных нормативных правовых акто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68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092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ренц Лилия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нормативно-правового регулировва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од ИЖ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ЦР-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78763,19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од ИЖ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нд Крузер Прад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772,7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адовы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адовый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писи актов гражданского состояния</w:t>
            </w:r>
          </w:p>
        </w:tc>
      </w:tr>
      <w:tr>
        <w:trPr>
          <w:trHeight w:val="146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хотова Оксана Викторовн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министра юстиции Алтайского края, начальник управления ЗАГС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легковой Лада При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495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21/135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933,7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</w:tr>
      <w:tr>
        <w:trPr>
          <w:trHeight w:val="3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далова Ирин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обработке и комплектованию документ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257,1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ИЖ-27150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-5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матерь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матерь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лена Геннад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организационному обеспечению и статистической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бару Форесте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654,1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од ИЖС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 и техники МЗСА 8177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0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тцман Елена Пет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организационному обеспечению и статистической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ля ЛП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ендай Соляри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309,9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1) Хундай Элантра; 2) Тойота Рав-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185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ля с/х производства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62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ля с/х производства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3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по обработке и комплектованию документ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201,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Авенси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675,6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7/1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Ольга Валер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тдела по обработке и комплектованию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078,9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17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щенко Надежд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тдела по обработке и комплектованию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672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евич Александра Олег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тдела по обработке и комплектованию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L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08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рева Наталья Анато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по организационному обеспечению и статистической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606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777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акова Ирина Вита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по организационному обеспечению и статистической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008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ская Ольга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специалист отдела по обработке и комплектованию документ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Кру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763,7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178,7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Инн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отдела по организационному обеспечению и статистической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116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ля с/х использова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534,4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ля с/х использова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ля с/хн использова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ля с/х использова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ля с/х использова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3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ЗАГС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чикова Татьяна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–Дворец бракосочет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Tucson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224,3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6040,9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йкина Ирина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отдела ЗАГС –Дворец бракосочет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мини mini cooper 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285,1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423,0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орина Елена 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убцовского межрайонного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411,8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264,7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ице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PM3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1M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Наталья 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Тальменск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094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701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рикова Светлан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отдела ЗАГС по Железнодорож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17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дышева Елена Александ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Кулунди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034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226,6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городны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бан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ол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ва Наталья 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по Железнодорож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753,9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ксус РХ 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372,6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бец Зоя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лавгород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587,5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5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500,9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о Елена Валер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Мамонтовского межрайо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9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32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кова Наталья Ива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Каменского межрайонного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962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Ирин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по Курьинскому району Поспелихи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457,7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ив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по Индустриаль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857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Мамонт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8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Megane II EX2CEA110 3C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З 2121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7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лашевская 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по Централь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е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11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еб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95,6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Елена 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Новоалтайского межрайо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9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500,6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Шеврале Аве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ВАЗ-212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трактор МТЗ 8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97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9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9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енко Ольга Григор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Би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2/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7882,65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2/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погребной ячейко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ебная ячейк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ская Анна 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Благовещ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ведения ЛП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Соляри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683,3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ведения ЛП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цкая Елена Борис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по Ленинск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507,8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118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ых Наталья 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Смоленского межрайонного отдела ЗАГ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758,0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V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53,5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авя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авловского межрайо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738,9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Renault Duster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617,2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щенко Елен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Алейского межрайонного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/х назан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45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орол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698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лем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Заринского межрайонного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211,5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½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½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Соу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991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перл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оспелихинскогомежрайонного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56421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1) ГАЗ-4732; 2)Мицубиси-Фусо рефрижератор; 3)ЗИЛ-47416А грузовой фургон; 4) Исузо Форвард рефрижератор; 5) Исузо Форвард грузовой фургон; 6)Маз-5336А3; 7) ГКБ-8352 прицеп к грузовым Т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5,3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Наталья Михайл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сектора по Петропавловскому району Смоленского межрайонного отдела ЗАГ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2475,87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личные накопления, ипотека)</w:t>
            </w:r>
          </w:p>
        </w:tc>
      </w:tr>
      <w:tr>
        <w:trPr>
          <w:trHeight w:val="3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а Ю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по Родинскому району Благовещенского межрайо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873,3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по Краснощековскому району Поспелихи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388,5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rolla Spasio;  УАЗ 331519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78,7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Калманскому району Алейского межрайо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6349,76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ль Астр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326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ова Юлия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Рубц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ХУНДАЙ КР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512,0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6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3,2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1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1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4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4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ер Валентина Владимировн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по Советскому району Смол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02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Лада Ве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4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нцова Наталья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по Суетскому району Благовещ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384,0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PAJERO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426,9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по Солтонскому району Би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227,0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Романовскому району Мамонтовского межрайо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итроен С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11,8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Ребрихинскому району Павл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Т-2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61,4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ЛП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Вис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30,7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производства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по Алтайскому району Смол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Yaris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852,5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мых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Юр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Топчихинскому району Алейского 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483,9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Наталья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Волчихинскому району Рубц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405,5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5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CAPELL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88,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Васи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Тюменцевскому району Кам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80,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Toyota Town AC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n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6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Курьинскому району Поспелихи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36,0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льга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Панкрушихинскому району Кам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431,3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Ольга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Угловскому району Рубцовского межрайо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7072,51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Анн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Егорьевскому району Рубц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91,2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земельный участок (ипотека)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644,9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земельный участок (ипотека)</w:t>
            </w:r>
          </w:p>
        </w:tc>
      </w:tr>
      <w:tr>
        <w:trPr>
          <w:trHeight w:val="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ЗИЛ 43141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ёва Елен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Ельцовскому району Би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219,7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АВ-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а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-33036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именко Галина Ег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Локтевскому району Рубц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376,1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/х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0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0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-корол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498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мысл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Змеиногорскому району Рубцовского межрайонн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863,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тойота камри, УАЗ 31514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406,24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чева Марина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Залесовскому району Зари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цваген Пасса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1863,19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Мотоцикл ИЖЮЗ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цова Елена Андр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Усть-Пристанскому району Алейск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1113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286,1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енберг Инна Анато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Немецкому национальному району Славгородского межрайо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73,2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4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а Тамара Геннад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Шелаболихинскому Павл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7388,08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в квартир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6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YJNDA ODYSSEY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509,7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в квартир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Шипуновск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15,6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бару Форесте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59,7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Урал М6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8,5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Юлия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сектора по Хабарскому району Славгород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103,5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ар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-828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06,3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земли посел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тицкая Ольга Геннад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Зональному району Би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647,0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я Си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168,2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Бурлинскому району Славгород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111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Ford Kug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5772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оммунально-складских объек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д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Калманскому району Але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52,5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Klit (Авео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47,8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Елена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Баевскому району Каменского межрайонного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10,5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Тии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69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4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 333036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енко Ольга Анато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Новичихинскому району Поспелихинского межрайо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9964,86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Форд Фокус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4148,61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ина Татьян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Усть-Калманскому району Але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Toyota Funcargo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25,9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09,4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а Елена Михайл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Красногорскому району Би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59,6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ва Шевроле ВАЗ-212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40,4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4/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ДТ-75 МЛ, трактор ДТ-75 М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–81-1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Солонешенскому району Смол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8,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661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25,9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8,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1) УАЗ 315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ойота Авенси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49,1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(1/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цель Ольга Валери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Завьяловскому району Благовещ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25,6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5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ррие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52-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Зерноуборочный комбайн «ACROS» РСМ-1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 7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орус 82.1, Трактор Белорус 8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ировец 701, Трактор МТЗ 82.1-57-У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150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150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 700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СК 5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214,0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5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3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Земли с/х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а Надежда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Михайловскому району Кулундинского межрайо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Белт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653,9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Белт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775,4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сильная Оксана Пет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Ключевскому району Кулунди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тсубиси Лансе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75,0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у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Чарышскому району Але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25,6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това Валерия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Быстроистокскому району Смол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Daihatsu Sirion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 Нив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208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арникова 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Косихинскому району Новоалта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53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ЛП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786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х Галина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Целинному району Бийск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02,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Nissan Liberty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13,5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й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р Ирина Анато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по Троицкому району Бийского межрайонного отдела ЗАГ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Экоспор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39,2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31513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96,8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Надежда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Кытмановскому району Зари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325,1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Mitsubishi Outlander 2.0; Hyndai Accen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70,6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Третьяковскому району Рубц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19,8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onda Airw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Мини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E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8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68,8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2/232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916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Елена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АГС по Железнодорож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(для садоводства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Королл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11,7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Хайленде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626,4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а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цева И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АГС – Дворец бракосоче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552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ман Наталья 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альменск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Hyndai Solari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43,7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V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Луаз 969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544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доход, полученный от продажи автомобиля, доход, полученный в порядке дарения)</w:t>
            </w:r>
          </w:p>
        </w:tc>
      </w:tr>
      <w:tr>
        <w:trPr>
          <w:trHeight w:val="5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иномонтажной мастерско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Олеся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АГС по Индустриальн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юндай Соляри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23,9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1) Тойота Камри, 2) Тойота Рав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ойота Рав-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ойота Лэнд Круизе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6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ой дом (собственные накопления, подарок родственников)</w:t>
            </w:r>
          </w:p>
        </w:tc>
      </w:tr>
      <w:tr>
        <w:trPr>
          <w:trHeight w:val="3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гай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АГС по Центральн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1817,19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ик Лариса Георги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Рубц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1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гликова Елена Вита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АГС по Ленинск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78,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- 211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01,0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ЗИЛ-450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-320,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-320,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ам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89,6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15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26,3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щинина Ольга Валер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аменского межрайо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29,8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1) Lexus PX 330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узуки Эскуд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1) лодка Обь-М Р10-89 АМ; 2) мотор Вихрь 3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Ольга Александ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Новоалтайского межрай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255,9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2,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8521,6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ИЖ 6.114.0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рочина Ю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АГС по Октябрьск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Ланцер Цеди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89,4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ко Екатерина Ива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Зари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Сприн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111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а Ольга Васил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лавгород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822,2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ундай Сонат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906,0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ИЖ Ода-271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д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Би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992,33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-Фоку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127,1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а Ирин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Би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62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лова Татьяна Анато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Индустриальн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348,8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моле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62,7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02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к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Индустриальн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садоводства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40,0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енко 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Зари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2/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65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2/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ault Dust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2938,5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2/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ч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Октябрьск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V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5021,0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к Юлия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Централь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91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Volkswagen Polo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391,5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–Дворец бракосочет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Kaldi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50,8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уховская 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Рубц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6125,0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5/6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рвисного обслуживания автотранспор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5/6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Ксения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Центральн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44,2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Ирина Игор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Октябрьск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18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а Марина Васи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спелихин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95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-Лан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34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жакова Алла Михайл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Индустриальн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2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72,4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Ленинск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28,7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на садовом участк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Тойота Корол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04,1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на садовом участк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Алина Вадим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Октябрьск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23,2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ева Татьяна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ле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авенси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33,8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оролла филде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89,6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юта Ирина Пет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улундинского межрайонно отдел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398,5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гран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03,6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ва Дарья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Рубц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ПРИОРА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47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Индустриаль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Corol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252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Железнодорожн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38,4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89,5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Владими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Индустриаль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8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Fluence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974,7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7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удовкина Яна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Центральн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21,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7,8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ск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лия Ива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Ленинск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17,2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(1/12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1)ВАЗ 21063;2) ВАЗ 21144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53,9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ых Елена 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Новоалтайского межрай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родственни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07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челинц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авл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61,9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35,3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Юлия Геннад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Ленинск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05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6,7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6,7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никова Наталья Валенти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Би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172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12,0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бё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Октябрьскому району г.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55,1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ые накопления, кредитные средства)</w:t>
            </w:r>
          </w:p>
        </w:tc>
      </w:tr>
      <w:tr>
        <w:trPr>
          <w:trHeight w:val="3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Бийского межрайонного отдела ЗАГ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Мицубиси паджер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513,22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Ольга Валентин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по Шипуновскому району Але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10,3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Авенси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51,4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Би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95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Елена 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Новоалтай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162,7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орол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173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6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арт Светлана Игор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о Железнодорожному району г.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07,9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85,73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Рубцовского межрайонного отдела ЗА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4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ого и ресурсного обеспечения</w:t>
            </w:r>
          </w:p>
        </w:tc>
      </w:tr>
      <w:tr>
        <w:trPr>
          <w:trHeight w:val="95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ер Василий Василье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игуа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921,6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71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ельников Михаил Юрье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889,6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9/2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95,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9/2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, бюджетного учета и отчетности-главный бухгал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794,6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81,1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дов Вячеслав Владими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-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ЕНДЭ Тусса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73,8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057,60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,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нова Вер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ланирования, бюджетн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821,2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7130 При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83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Оксана Виктор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ания, бюджетного учета и отчетност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90,1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50,5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 Михаил Сергее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информационн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815,8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92,3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цева Евгения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ланирования, бюджетн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294,9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Александр Викто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материально технического обеспеч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357,6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Фи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326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ин Константин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57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69,6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ания, бюджетн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318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х Мария Никола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ания, бюджетн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308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Ирина Серге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закупок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Volkswagen Touareg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0310,14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tim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Алексей Никола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закупок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79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58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ан-Джу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772,4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 81771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-Лексу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894,1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закупок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евая (7/1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Аллио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14,5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редства материнского капитала, собственные накопления, кредитные средства)</w:t>
            </w:r>
          </w:p>
        </w:tc>
      </w:tr>
      <w:tr>
        <w:trPr>
          <w:trHeight w:val="64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77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редства материнского капитала, собственные накопления, кредитные средства)</w:t>
            </w:r>
          </w:p>
        </w:tc>
      </w:tr>
      <w:tr>
        <w:trPr>
          <w:trHeight w:val="1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ания, бюджетн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08,2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7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Х-2752 грузовой фурго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Елена Геннад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ания, бюджетн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31,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Стри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727,7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ная ячейк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1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организации деятельности Министерства и мировых судей</w:t>
            </w:r>
          </w:p>
        </w:tc>
      </w:tr>
      <w:tr>
        <w:trPr>
          <w:trHeight w:val="32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Светлана Валерь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рганизации деятельности аппарата мировых суд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Хундай Туксо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583,2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Хундай Туксо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445,1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Елена Михай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рганизационного и кадрового обеспеч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136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евский Серг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организации деятельности аппарата мировых суд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3158,77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ная ячей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0498,75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3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ворг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ан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анико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организации деятельности аппарата мировых суд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54,6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Степанова Софья Владимировна</dc:creator>
  <dc:description/>
  <cp:keywords/>
  <dc:language>en-US</dc:language>
  <cp:lastModifiedBy>prosolupova</cp:lastModifiedBy>
  <cp:lastPrinted>2018-05-22T09:44:00Z</cp:lastPrinted>
  <dcterms:modified xsi:type="dcterms:W3CDTF">2018-06-01T09:25:00Z</dcterms:modified>
  <cp:revision>335</cp:revision>
  <dc:subject/>
  <dc:title/>
</cp:coreProperties>
</file>