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представленные лицами, замещающими должности  гражданской службы (высшие, главные должности гражданск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сударственной инспекции Алтайского края и их супруги (супруга),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0"/>
        <w:gridCol w:w="1460"/>
        <w:gridCol w:w="2160"/>
        <w:gridCol w:w="1277"/>
        <w:gridCol w:w="1489"/>
        <w:gridCol w:w="1892"/>
        <w:gridCol w:w="1186"/>
        <w:gridCol w:w="1176"/>
        <w:gridCol w:w="198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уще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ндрей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нспекции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32900-0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ESTIM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гараж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троитель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троитель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 (для ведени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иков Александр Харито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373, в т.ч продажа квартиры-1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-Аури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гаражей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гаражей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погреб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пог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льга Михайл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азмещения погреб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гардт Юлия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Валентина Михайл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83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ор Галина Фёдо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отде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5/41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71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2/41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1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3.0 LW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TIC CA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ранспортным средствам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Наталья Юр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нна Алекс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Антон Серг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37, в т.ч. 8770037 –предпринимательск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 Леонид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унов Валерий Влади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 Фоку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3/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 Николай Алекс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ry A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2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</w:t>
            </w:r>
          </w:p>
        </w:tc>
      </w:tr>
      <w:tr>
        <w:trPr>
          <w:trHeight w:val="7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А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ок Максим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Трибь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 Алексе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8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8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днев Владимир Михайл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-4</w:t>
            </w:r>
          </w:p>
        </w:tc>
      </w:tr>
      <w:tr>
        <w:trPr>
          <w:trHeight w:val="7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щенко Алексей Серг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Бонго Бравин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под объекты тран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88/34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Сола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г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ениами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</w:tr>
      <w:tr>
        <w:trPr>
          <w:trHeight w:val="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валд Юрий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Оутла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25/3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 Рудольф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Тигго 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ке Иван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усадебный, 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3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381031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-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ский Александр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- Ларг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бов Андрей Фёд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О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ёшин Александр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-33039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ВА-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е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07, в т.ч. продажа жилого дома с участком - 340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Спас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 Сергей Юр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Михаил Пет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государственный инженер- инспекто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ДЕ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 -24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Людмила Дмитри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Коль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Федор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ксус РХ 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слав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11 т.ч. продажа автомобиля -4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13 «О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-Кашк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Фё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. начальник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5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2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ММЗ 55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тен Вячеслав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оен Ц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ке Серге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Ту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ого пункта (индивидуальна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ов Сергей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ста Арде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Прогресс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италий Пет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супру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 Витц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супру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ин Максим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, долевая,                    11/20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 Денис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родителя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енц Витали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Геннади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Павел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т Лагетти (се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 Дмитрий Алекс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776 в т.ч. продажа автомобиля-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0/92 до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2/100 до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анта Ф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9/92 до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1/100 до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 Михаил Ю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пай (общая долевая1/24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спи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 Сергей Михайл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общая долевая, 2/3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21/50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  <w:r>
              <w:rPr>
                <w:sz w:val="22"/>
                <w:szCs w:val="22"/>
                <w:lang w:val="en-US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общая долевая, 1/6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21/50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 Владимир Ива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Шевроле Нива 212300-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1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1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иёв Сергей Алекс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РАВ-4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ько Галина Владими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государственный инженер- инсп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60, в т.ч продажа квартиры-7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безвозмездное пользование)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Д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Александр Алекс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сикс 1,6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-4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едов Николай Геннад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222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164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ых Павел Ива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, 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 Владимир Пет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а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р Олег Александ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Гранта 219010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ёв Александр Ива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Нив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ерин Михаил Серг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10. в т.ч продажа автомобиля -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пс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кин Петр Васи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I TUCS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Юрий Александ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1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ндре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-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2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124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Евгений Борис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ведения личного подсобного хозя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16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. 1/6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лов Николай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-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ба Сергей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75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Сергей Анато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  <w:p>
            <w:pPr>
              <w:pStyle w:val="Normal"/>
              <w:jc w:val="center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лер Павел Франц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, 1/3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1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5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й Сергей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91, в т.ч продажа автомобиля-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Николай Геннад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упруго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иктор Валенти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Ланцер 1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5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2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2/5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 Владимир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2/23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Алмера Классик 1,6 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вякин Иван Александ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Е 200</w:t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 недостроенного жилого до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«Скиф» 812104</w:t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илую застрой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, 1/9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илую застрой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кова Татьяна Юр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государственный инженер-инспекто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п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п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асилий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га ГАЗ 3110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 с/х назначения, 1/7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 ВАЗ 2190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Роман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Тойота Преми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 Сергей Витал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56, в т.ч продажа автомобиля- 1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ме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МЗ-8213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лександр Александ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Амур-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«Казанка-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Валерий Фёд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Рун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ВАЗ 2121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дик-270, с двигателем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 Владимир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Бон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осход 3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554М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рус-892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лена Георги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, государственный инженер-инспекто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ховский Алексей Алексе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292, в т.ч. продажа автомобилей -6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Александр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поселений, общ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Неман-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ли поселений, общ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ейдер Николай Ег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2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ая долевая 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2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мер Иван Викт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87, в т.ч продажа автомобиля – 7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венс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Эс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0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 Серге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724, в т.ч продажа автомобиля -4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38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 с супруг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Николай Никола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нач. отдела, начальник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«ЦР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ое строительство, 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КС 260G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вцев Роман Ива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909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ённое строительство, недостроен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565, в т.ч. дарение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Юр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заместитель начальника инспек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90, в т.ч продажа квартиры-40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2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07, в т.ч продажа квартиры-40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1/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5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зных Александр Борис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, государственный инженер-инспекто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Блюбирд Сильф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8"/>
        <w:gridCol w:w="1984"/>
        <w:gridCol w:w="1134"/>
        <w:gridCol w:w="1559"/>
        <w:gridCol w:w="1701"/>
        <w:gridCol w:w="1134"/>
        <w:gridCol w:w="1560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7год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дителя, руководитель правов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Миц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д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Хунд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равовой службы, начальник отдела прав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еед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осударственного строительного надзора по </w:t>
              <w:br/>
              <w:t>районам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правовой работы правов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контроля и надзор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долев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го строительного надзора по 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7967 (в том числе продажа металла (серебро 30710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71 (в том числе средства материнского семейного капитала 4530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Икстрей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а Вероник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равовой работы правов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гардт Мари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ходов, мониторинга и контроля в сфере закуп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Фит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, мониторинга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Санье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и надзора в области долев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онтроля и надзора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Плат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контроля и надзора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организационного и документацион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отдела контроля и надзора в области долев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 отдела правовой работы правов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азда демио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гл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и надзора в области долев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государственного строительного надзора по районам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04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й службы 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31 (в том числе по устному договору дарения 53333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а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м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доходов, мониторинга и контроля в сфере заку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отдела правовой работы правов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Плац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контроля и надзора в области долев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чук Марина Юрю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оля и надзора в области долев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Александ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информационно-анали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хо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го и документацио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ходов, мониторинга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20 (в том числе доход от продажи автомобиля, 250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ушкин Ю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Цив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енко Павел Абли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1/3 доли) жилой дом (общая,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юбовь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го и документацио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Ноте»</w:t>
            </w:r>
          </w:p>
        </w:tc>
      </w:tr>
      <w:tr>
        <w:trPr>
          <w:trHeight w:val="1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 г. Бий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го и документацио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,17/11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98/8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Спринтер Кариб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с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рганизационного и документацио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лла Спасио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го обеспечения правов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Туксон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ухов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Теана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ённое строительство,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в погребном коопер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вершённое строительство,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на Премио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доходов, мониторинга и контроля в сфере закуп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68 (в том числе доход от продажи автомобиля 200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50"/>
        <w:gridCol w:w="1418"/>
        <w:gridCol w:w="1984"/>
        <w:gridCol w:w="1134"/>
        <w:gridCol w:w="1559"/>
        <w:gridCol w:w="1701"/>
        <w:gridCol w:w="1134"/>
        <w:gridCol w:w="1560"/>
        <w:gridCol w:w="1417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ов Сергей Николае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8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КМЗ-82844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го надзора по          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й гаражей 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 (бокс)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ец Любовь Владими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жилищного надзора по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Владимир Иннокентье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ang Yong Rexton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Владимир Павло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жилищного надзора по          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– Калдина»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от педагоги-ческой деятельнос-ти - 37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-Микра»</w:t>
            </w:r>
          </w:p>
        </w:tc>
      </w:tr>
      <w:tr>
        <w:trPr>
          <w:trHeight w:val="50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Виталий Владимиро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жилищного надзора по          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Татьяна Михай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Андрей Серг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жилищного надзора по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Bluebird Sylphy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Валерье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юндай Элантра»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Caldin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доход по договору переуступки прав требования -1580000; денежные средства, полученные на невозв-ратной основе от мамы – 50450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на невозв-ратной основе от деда – 123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Рактис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Юрь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</w:tr>
      <w:tr>
        <w:trPr>
          <w:trHeight w:val="2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,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настасия Дмитрие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Василий Серг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го надзора по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а Зинаида Геннадье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уб</w:t>
            </w:r>
          </w:p>
        </w:tc>
      </w:tr>
      <w:tr>
        <w:trPr>
          <w:trHeight w:val="234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Людмила Валер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Toyota Corolla Runx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акова Тамара Анатол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нформационно-аналитич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yundai Getz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202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RANX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 – 1141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Тойота Лекс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30</w:t>
            </w:r>
          </w:p>
        </w:tc>
      </w:tr>
      <w:tr>
        <w:trPr>
          <w:trHeight w:val="9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ина Марина Владимир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 ½ доли – 915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гаража -240000, пособие по временной нетрудоспособности -285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</w:tr>
      <w:tr>
        <w:trPr>
          <w:trHeight w:val="55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бная ячей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олевая, 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аталья Юрье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Rav4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4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редства материнского капитала -408026; доход по устному договору дарения -10519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Ipsum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о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узуки Аэрио»</w:t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Сергей Виктор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    ½ доли – 50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дажи участка- 5000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 313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азда 3»</w:t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Алекс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Honda Accord</w:t>
            </w:r>
            <w:r>
              <w:rPr>
                <w:sz w:val="22"/>
                <w:szCs w:val="22"/>
              </w:rPr>
              <w:t xml:space="preserve">»                </w:t>
            </w:r>
          </w:p>
        </w:tc>
      </w:tr>
      <w:tr>
        <w:trPr>
          <w:trHeight w:val="17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оватова Лариса Пет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-ного и документацион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от продажи квартиры – 1300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от продажи квартиры – 1300000, от продажи легкового автомобиля - 235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tracer</w:t>
            </w:r>
          </w:p>
        </w:tc>
      </w:tr>
      <w:tr>
        <w:trPr>
          <w:trHeight w:val="8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.ч. доход от продажи квартиры – 1300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Сергей Александро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го надзора по         г. Бийс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58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            X-Trai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2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икторо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жилищного надзора по         г. Бийс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автомобиля – 20000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Функарго»</w:t>
            </w:r>
          </w:p>
        </w:tc>
      </w:tr>
      <w:tr>
        <w:trPr>
          <w:trHeight w:val="40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Владимиро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илищного надзор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бцовск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вгороду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пель-Мерива»</w:t>
            </w:r>
          </w:p>
        </w:tc>
      </w:tr>
      <w:tr>
        <w:trPr>
          <w:trHeight w:val="147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Артём Серг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жилищного надзора по г. Рубцовску, г. Славгороду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 Людмила Ильинич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го надзора по г. Рубцовску, г. Славгороду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а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отдела жилищного надзор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лавгороду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: дач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Викто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убцовс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лавгороду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рина»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по предыду-щему месту работы 8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 -компенсация по уходу за лицом старше 80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х Оксана Андрее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й службы и кад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по предыду-щему месту работы 61289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на»</w:t>
            </w:r>
          </w:p>
        </w:tc>
      </w:tr>
      <w:tr>
        <w:trPr>
          <w:trHeight w:val="29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Дмитрий Дмитрие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жилищного надзор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рд Фокус»</w:t>
            </w:r>
          </w:p>
        </w:tc>
      </w:tr>
      <w:tr>
        <w:trPr>
          <w:trHeight w:val="4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Сергее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жилищного надзора по                       г. Рубцовску,                   г. Славгор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 – 1375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продажи квартиры – 1375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дажи автомобил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Инна Николае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контроля за формированием фондов капитального ремонта и проверки правильности начисления платы за жилищно-коммунальные услуг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розов Владислав Андрее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строительного надзора по районам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ракова Нина Никола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лищного надзора по                  г. Барна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ов Андрей Константинович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жилищного надзор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предыдущему месту работы -11826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na Premio</w:t>
            </w:r>
          </w:p>
        </w:tc>
      </w:tr>
      <w:tr>
        <w:trPr>
          <w:trHeight w:val="69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долевая ¼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0:00Z</dcterms:created>
  <dc:creator>Vadim Dolbinov</dc:creator>
  <dc:description/>
  <cp:keywords/>
  <dc:language>en-US</dc:language>
  <cp:lastModifiedBy>Дело1</cp:lastModifiedBy>
  <cp:lastPrinted>2016-05-05T14:05:00Z</cp:lastPrinted>
  <dcterms:modified xsi:type="dcterms:W3CDTF">2018-05-10T09:41:00Z</dcterms:modified>
  <cp:revision>194</cp:revision>
  <dc:subject/>
  <dc:title>ОТЧЕТНОСТЬ (оперативная)</dc:title>
</cp:coreProperties>
</file>