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государственных гражданских служащих, замещающих высшую и главные должности государственной гражданской службы в Государственной инспекции Алтайского края, также государственных гражданских служащих, замещающих должности, включенные в перечень должностей, замещение которых связано с коррупционными рисками (приказ инспекции от 11.01.2018 № 1-нпа) и членов их семей за период с 1 января 2018 по 31 декабря 2018 год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81"/>
        <w:gridCol w:w="5432"/>
        <w:gridCol w:w="4285"/>
      </w:tblGrid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средств на совершение сделки</w:t>
            </w:r>
          </w:p>
        </w:tc>
      </w:tr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в Евгений Валер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го строительного надзора по районам кр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лученный от продажи квартир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Юр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надзора за содержанием и эксплуатацией жилищного фонда по г. Барнаулу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лученный от продажи квартиры,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 кредит.</w:t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ов Андрей Евген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кварти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й кредит. </w:t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Андрей Серге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надзора за содержанием и эксплуатацией жилищного фонда по г. Барнаул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в порядке дарения, ипотечный кредит</w:t>
            </w:r>
          </w:p>
        </w:tc>
      </w:tr>
    </w:tbl>
    <w:p>
      <w:pPr>
        <w:pStyle w:val="Normal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Юля</dc:creator>
  <dc:description/>
  <cp:keywords/>
  <dc:language>en-US</dc:language>
  <cp:lastModifiedBy>Лариса Б. Ермолина</cp:lastModifiedBy>
  <dcterms:modified xsi:type="dcterms:W3CDTF">2019-09-06T11:43:00Z</dcterms:modified>
  <cp:revision>40</cp:revision>
  <dc:subject/>
  <dc:title>Сведения</dc:title>
</cp:coreProperties>
</file>