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keepLines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государственных гражданских служащих, замещающих высшую и главные должности государственной гражданской службы в Государственной инспекции Алтайского края, также государственных гражданских служащих, замещающих должности, включенные в перечень должностей, замещение которых связано с коррупционными рисками (приказ инспекции от 11.01.2018 № 1-нпа) и членов их семей за период с 1 января 2017 по 31 декабря 2017 года</w:t>
      </w:r>
    </w:p>
    <w:p>
      <w:pPr>
        <w:pStyle w:val="Normal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681"/>
        <w:gridCol w:w="5432"/>
        <w:gridCol w:w="4285"/>
      </w:tblGrid>
      <w:tr>
        <w:trPr>
          <w:trHeight w:val="11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средств на совершение сделки</w:t>
            </w:r>
          </w:p>
        </w:tc>
      </w:tr>
      <w:tr>
        <w:trPr>
          <w:trHeight w:val="11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инский Александр Владимир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, начальник государственной инспекции гостехнадзор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квартиры – 1562000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00-личные накопления;                          1 165000 – ипотечный  кредит.</w:t>
            </w:r>
          </w:p>
        </w:tc>
      </w:tr>
      <w:tr>
        <w:trPr>
          <w:trHeight w:val="12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енин Александр Михайл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, начальник государственной инспекции гостехнадзор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квартиры – 1500000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0000 - ипотечный кредит. </w:t>
            </w:r>
          </w:p>
        </w:tc>
      </w:tr>
      <w:tr>
        <w:trPr>
          <w:trHeight w:val="69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ева Валентина Михайл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 – главный бухгалтер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3900000, в том числе: 3900000-устный договор дарения (дочь) </w:t>
            </w:r>
          </w:p>
        </w:tc>
      </w:tr>
      <w:tr>
        <w:trPr>
          <w:trHeight w:val="178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ий Александр Никола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, начальник государственной инспекции гостехнадзор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1 197 200, в том числе: 1 197200 – личные накопления </w:t>
            </w:r>
          </w:p>
        </w:tc>
      </w:tr>
      <w:tr>
        <w:trPr>
          <w:trHeight w:val="24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цкая Ольга Николае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 доходов, мониторинга и контроля в сфере закупок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1444000,00, в том числе: потребительский кредит 857019,41; доход от продажи автомобиля 200000,00; накопления за предыдущие годы 386980,59</w:t>
            </w:r>
          </w:p>
        </w:tc>
      </w:tr>
      <w:tr>
        <w:trPr>
          <w:trHeight w:val="24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юнтер Евг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контролю за формированием фондов капитального ремонта и проверки правильности начисления платы за жилищно-коммунальные услуг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1728000,00, в том числе: кредит - 1000000,00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я за предыдущие годы-  728000,00</w:t>
            </w:r>
          </w:p>
        </w:tc>
      </w:tr>
      <w:tr>
        <w:trPr>
          <w:trHeight w:val="24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р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943290,00, в том числе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я за предыдущие годы:  депозиты супруги - 706956,03; 343556,76</w:t>
            </w:r>
          </w:p>
        </w:tc>
      </w:tr>
      <w:tr>
        <w:trPr>
          <w:trHeight w:val="24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кина Марина Владими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1850000,00, в том числе: кредит - 1572500,00; доход от продажи квартиры ½ доли – 915000,00; </w:t>
            </w:r>
          </w:p>
        </w:tc>
      </w:tr>
      <w:tr>
        <w:trPr>
          <w:trHeight w:val="24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Сергей Сергееви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го надзора по г. Рубцовск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вгороду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ая совместная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3200000,00, в том числе: кредит 1572500,00;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квартиры (общая совместная с супругой) – 2750000,00; доход от продажи автомобиля супруги – 465000,00</w:t>
            </w:r>
          </w:p>
        </w:tc>
      </w:tr>
      <w:tr>
        <w:trPr>
          <w:trHeight w:val="24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 Анна Викто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административной и судебной практики, лицензирования деятельности правовой службы инспекци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1460000, в том числе: устный договор дарения (мать)- 1051974,00; средства материнского капитала – 408026,00 </w:t>
            </w:r>
          </w:p>
        </w:tc>
      </w:tr>
      <w:tr>
        <w:trPr>
          <w:trHeight w:val="249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ская Елена Петровн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го надзора по г. Барнаулу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участие в долевом строительстве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2016000, в том числе: устный договор дарения (мать) -500000,00; доход полученный по договору переуступки прав требования на строящийся объект – 1516000,00) </w:t>
            </w:r>
          </w:p>
        </w:tc>
      </w:tr>
    </w:tbl>
    <w:p>
      <w:pPr>
        <w:pStyle w:val="Normal"/>
        <w:keepLines/>
        <w:widowControl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1:00Z</dcterms:created>
  <dc:creator>Юля</dc:creator>
  <dc:description/>
  <cp:keywords/>
  <dc:language>en-US</dc:language>
  <cp:lastModifiedBy>Дело1</cp:lastModifiedBy>
  <dcterms:modified xsi:type="dcterms:W3CDTF">2018-05-10T06:06:00Z</dcterms:modified>
  <cp:revision>36</cp:revision>
  <dc:subject/>
  <dc:title>Сведения</dc:title>
</cp:coreProperties>
</file>