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color w:val="000000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о доходах, расходах, об имуществе и обязательствах имущественного характера, представленные должностными лицами федеральных государственных учреждений, подведомственных Федеральному архивному агентству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1812"/>
        <w:gridCol w:w="1383"/>
        <w:gridCol w:w="1538"/>
        <w:gridCol w:w="1666"/>
        <w:gridCol w:w="840"/>
        <w:gridCol w:w="840"/>
        <w:gridCol w:w="1253"/>
        <w:gridCol w:w="834"/>
        <w:gridCol w:w="974"/>
        <w:gridCol w:w="1253"/>
        <w:gridCol w:w="1532"/>
        <w:gridCol w:w="1513"/>
      </w:tblGrid>
      <w:tr>
        <w:trPr>
          <w:tblHeader w:val="true"/>
          <w:trHeight w:val="595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олжность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 пользовани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вид, марка)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color w:val="000000"/>
                <w:sz w:val="14"/>
                <w:szCs w:val="16"/>
              </w:rPr>
              <w:t>1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 2019 год (руб.)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Fonts w:cs="Verdana" w:ascii="Verdana" w:hAnsi="Verdana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объек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лощадь (кв.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трана распо-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объек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лощадь (кв.м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трана распо-ложения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Аракчеев В.А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древних актов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567 089,25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4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адовы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5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1 586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2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Власова М.А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научно-технической документации»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совместная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4,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72,8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324 320,50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,3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2,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ТОЙОТА </w:t>
              <w:br/>
              <w:t>Ленд Крузер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Калантарова Н.А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кинофотодоку-</w:t>
              <w:br/>
              <w:t>ментов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5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Болгар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ТОЙОТА </w:t>
              <w:br/>
              <w:t>Ленд Крузер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205 810,7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5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Болгар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9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кговой ХЕНДЭ кре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333 707,1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5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4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Куняев Н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директор ФБУ «Всероссийский научно-исследовательский институт документоведения и архивного дела»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5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/м лекговой МИЦУБИСИ Паджеро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 257 976,55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31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88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02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6,7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легковой МЕРСЕДЕС БЕНЦ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/м легковой</w:t>
              <w:br/>
              <w:t>ФОЛЬКСВАГЕН Калифорния Бич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HYUNDAI SOLARIS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оторная лодка Нептун 500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оторная лодка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Tornado BAGJ-1602567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13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рицеп автомобильный для моторной лодки 82944С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Машиноместо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,5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рицеп к легковому автомобилю МЗСА822141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79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6,7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77 820,0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2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ы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63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для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5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82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Жилой дом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3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9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8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94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Нежилое помещение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Нежилое помещение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0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Нежилое помещение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,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5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Пермяков И.А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новейшей истории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ВОЛЬВО ХС-7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мотоцикл ИМЗ 8.103-10 с коляской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435 402,69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5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совмест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6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2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совмест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6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79 812,5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6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Приютов А.В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военно-исторический архив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154 137,7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15,9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адовы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4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2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15,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32 518,4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7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Роговая Л.А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Государствен-ный архив Российской федерации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0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 409 710,89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2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Смилянская М.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фонодокумен-тов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НИССАН КАШКАЙ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712 709,3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62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 428 230,73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адовый дом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1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2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Смирнов В.Г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Военно-Морского Флота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8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 235 258,0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color w:val="000000"/>
                <w:sz w:val="14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  <w:highlight w:val="yellow"/>
                <w:lang w:val="en-US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упруга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совмест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8,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4 949,78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0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Сорокин А.К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социально-политической истории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9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661 312,1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4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9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а/м легковой ХОНДА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V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16 088,9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5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9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-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5,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1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 xml:space="preserve">Тарасов В.П.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военный архив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5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ФОРД Куга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815 966,64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6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2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упруга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2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5,3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89 666,48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Гараж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18,0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Торопов А.А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 исторический архив Дальнего Востока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3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076 532,5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3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Тюрина Е.А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экономики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1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4,5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 320 985,73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ом дачны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9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7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4,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ШЕВРОЛЕ Лачетти Хэтчбек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39 204,7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9,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ом дачный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,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Чернявский С.В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исторический архив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703 118,2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60 978,67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7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5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Шашкова О.А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Российский государственный архив литературы и искусства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9,1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690 475,5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85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Хозяйственная постройк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5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9,1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4,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40 000,00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85,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Хозяйственная постройк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5,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Таранов В.Б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БУ «Объединение по эксплуатации и техническому обслуживанию федеральных архивов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8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НИССАН Патфайндер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542 716,9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8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28 288,40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8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 участо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Клюев В.А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директора ФБУ «Объединение по эксплуатации и техническому обслуживанию федеральных архивов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3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437 683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1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0 500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Лягинскова М.М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лавный бухгалтер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0,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098 377,0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8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Тимохина Л.А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иректор ФКУ «Центр хранения страхового фонда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88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 628 850,3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9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Васильев Д.С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директора ФКУ «Центр хранения страхового фонда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Ситроен С4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544 564,34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34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Лифан Х60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27 121,57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34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34,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34,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20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Лихачева М.В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ачальник финансового отдела – главный бухгалтер ФКУ «Центр хранения страхового фонда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76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045 371,82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упруг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76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ВАЗ ЛАДА Приора 217210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20 124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Легковой автоприцеп КМЗ 828421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4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3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/>
            </w:pPr>
            <w:r>
              <w:rPr>
                <w:rStyle w:val="FootnoteCharacters"/>
                <w:color w:val="000000"/>
                <w:sz w:val="12"/>
                <w:szCs w:val="12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07:00Z</dcterms:created>
  <dc:creator>Администратор</dc:creator>
  <dc:description/>
  <dc:language>en-US</dc:language>
  <cp:lastModifiedBy>Пользователь Windows</cp:lastModifiedBy>
  <cp:lastPrinted>2020-04-15T17:08:00Z</cp:lastPrinted>
  <dcterms:modified xsi:type="dcterms:W3CDTF">2020-05-15T15:07:00Z</dcterms:modified>
  <cp:revision>2</cp:revision>
  <dc:subject/>
  <dc:title>Фамилия, имя, отчество</dc:title>
</cp:coreProperties>
</file>