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ходах, расходах за отчетный период с 01 января 2017 года по 31 декабря 2017 года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муществе и обязательствах имущественного характера </w:t>
        <w:br/>
        <w:t>по состоянию на конец отчетного периода, представленных государственными гражданскими служащи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Архангельской области, замещающими должности государственной гражданской службы Архангель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в</w:t>
      </w:r>
      <w:r>
        <w:rPr>
          <w:sz w:val="28"/>
          <w:szCs w:val="28"/>
        </w:rPr>
        <w:t xml:space="preserve"> </w:t>
      </w:r>
      <w:r>
        <w:rPr/>
        <w:t>министерстве культуры Архангельской обла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62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1200"/>
        <w:gridCol w:w="1354"/>
        <w:gridCol w:w="1920"/>
        <w:gridCol w:w="960"/>
        <w:gridCol w:w="1086"/>
        <w:gridCol w:w="1536"/>
        <w:gridCol w:w="1401"/>
        <w:gridCol w:w="820"/>
        <w:gridCol w:w="1023"/>
        <w:gridCol w:w="1418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ужащего Архангель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жащ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хангель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6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едения </w:t>
              <w:br/>
              <w:t>об источниках получения средств, за счет которых совершена сделка (совершены сделки)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Ирина Петр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               отдела по делам архиво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542,86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X60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 243,25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ми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795,6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552,73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 земельный участок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Renault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bol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планирования и правовой работ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752,3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R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3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9/100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ули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я культуры и искусств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7 645,80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X 270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084,16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мультивэн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ье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авл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культуры и искусств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0 220,30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sa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873,34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естер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са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м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бухгалтерского учета и отчетност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91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ш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ихайл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 туризм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240,8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7/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азвития туризм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64 466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5 376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Х-Trail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ич Ольга Алексе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делам архиво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9 987,98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cer 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елинце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а планирования и правовой  работ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426,4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астьян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о делам архиво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709,88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455 460,53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ВАЗ Калина кросс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Павл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правления культуры и искусств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643,66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ко Али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управления культуры и искусств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034,9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230,89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рина Анна Виктор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туризм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 358,34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20" w:top="847" w:footer="0" w:bottom="53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16">
    <w:name w:val="я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Cs w:val="false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31:00Z</dcterms:created>
  <dc:creator>borisova</dc:creator>
  <dc:description/>
  <dc:language>en-US</dc:language>
  <cp:lastModifiedBy>Гамулина Анна Владимировна</cp:lastModifiedBy>
  <cp:lastPrinted>2018-05-19T12:41:00Z</cp:lastPrinted>
  <dcterms:modified xsi:type="dcterms:W3CDTF">2020-03-06T11:31:00Z</dcterms:modified>
  <cp:revision>2</cp:revision>
  <dc:subject/>
  <dc:title>Сведения о доходах за отчетный период с 01 января  по 31 декабря 2012 года,</dc:title>
</cp:coreProperties>
</file>