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pacing w:val="4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4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 за отчетный период с 1 января по 31 декабря 2017 года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а по состоянию на конец отчетного периода, представленные руководителями государственных учреждений Архангельской области </w:t>
      </w:r>
      <w:r>
        <w:rPr>
          <w:rFonts w:cs="Times New Roman" w:ascii="Times New Roman" w:hAnsi="Times New Roman"/>
          <w:b/>
          <w:sz w:val="28"/>
          <w:szCs w:val="28"/>
        </w:rPr>
        <w:t>в министерство топливно-энергетического комплекса и жилищно-коммуналь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65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440"/>
        <w:gridCol w:w="1155"/>
        <w:gridCol w:w="1185"/>
        <w:gridCol w:w="941"/>
        <w:gridCol w:w="992"/>
        <w:gridCol w:w="992"/>
        <w:gridCol w:w="1134"/>
        <w:gridCol w:w="1161"/>
        <w:gridCol w:w="966"/>
        <w:gridCol w:w="1374"/>
        <w:gridCol w:w="179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ублей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которых совершена сделка (соверше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уще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востов Валерий Евген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яющий обязанности руководителя государственного казенного учреждения Архангельской области «Региональный центр по энергосбережению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792,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чейка в обощехранилищ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востова Любовь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103,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12:00Z</dcterms:created>
  <dc:creator>Некрасов Михаил Валериевич</dc:creator>
  <dc:description/>
  <dc:language>en-US</dc:language>
  <cp:lastModifiedBy>Кармакулова Майя Вячеславовна</cp:lastModifiedBy>
  <cp:lastPrinted>2018-05-08T11:18:00Z</cp:lastPrinted>
  <dcterms:modified xsi:type="dcterms:W3CDTF">2018-05-11T09:12:00Z</dcterms:modified>
  <cp:revision>2</cp:revision>
  <dc:subject/>
  <dc:title/>
</cp:coreProperties>
</file>