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 за отчетный период с 01 января по 31 декабря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2017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а, об имуществе и обязательствах имущественного характера по состоянию на конец отчетного периода, представленные государственными гражданскими служащими Архангельской области, замещающими должности государственной гражданской службы Архангельской области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 министерстве транспорт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54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587"/>
        <w:gridCol w:w="1293"/>
        <w:gridCol w:w="1260"/>
        <w:gridCol w:w="1080"/>
        <w:gridCol w:w="900"/>
        <w:gridCol w:w="900"/>
        <w:gridCol w:w="1247"/>
        <w:gridCol w:w="1304"/>
        <w:gridCol w:w="1247"/>
        <w:gridCol w:w="1077"/>
        <w:gridCol w:w="142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государственного гражданского служащего Архангельской области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ь государственного гражданского служащего Архангельской област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6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(рублей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расавце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митрий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транспорт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914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убар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ore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458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рентье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едор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втомобильного транспорта, самоходных машин и других видов техники управления транспор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469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.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Альбе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3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2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лга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епре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горь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ларет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отдела автомобильного транспорта и дорожной деятельности управления транспорт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648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Шевроле Малибу КЛИ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иб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автомобильного транспорта, самоходных машин и других видов техники управления транспо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692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озе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автомобильного транспорта, самоходных машин и других видов техники управления транспор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68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.строительство инд.жил.до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/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ТИГУ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Ж Юпитер 5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/50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 (4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.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.стро-ительство инд.жил.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 (4/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.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.стро-ительство инд.жил.до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ц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асия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автомобильного транспорта, самоходных машин и других видов техники управления транспор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115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М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продажи имущества, ипотечный креди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п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р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-начальник отдела водного, воздушного и железнодорожного транспорта управления транспорт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0806,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4/4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Шевроле Нива 212300-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продажи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.кредит, автокредит; накопления за предыдущие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68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Шкода Окта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пониш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отдела водного, воздушного и железнодорожного транспорта управления транспорт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605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бортовой «Трейлер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6157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.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ей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«Ре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ang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е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 Анастас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водного, воздушного и железнодорожного транспорта управления транспор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572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 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водного, воздушного и железнодорожного транспорта управления транспор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410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111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продажи имущества, накопления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гопо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управления финансового и кадрового обеспеч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56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, ипот.кредит, накопления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ыг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управления финансового и кадрового обеспеч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00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жан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станти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нислав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дорожной деятельност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953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7/62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/м Шкода Октав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90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87/62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/62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/625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ту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атери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дорож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98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.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ья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й инспекции по надзору за техническим состоянием самоходных машин и других видов техники Вельского и Шенкурского район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54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0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ДЭУ Нек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м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й инспекции по надзору за техническим состоянием самоходных машин и других видов техники Виноградовского и Верхнетоемского район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21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VESTA              GFL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53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2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сты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й инспекции по надзору за техническим состоянием самоходных машин и других видов техники Коношского и Няндомского район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81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Ситро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2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шкин Александр Вита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й инспекции по надзору за техническим состоянием самоходных машин и других видов техники Котласского и Красноборского район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90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-Ни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6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й инспекции по надзору за техническим состоянием самоходных машин и других видов техники Мезенского и Лешуконского район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58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Рено Д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KI-DO TUNDRA 600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2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й инспекции по надзору за техническим состоянием самоходных машин и других видов техники Плесецкого и Каргопольского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71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GEN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й инспекции по надзору за техническим состоянием самоходных машин и других видов техники Холмогорского и Пинежского район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40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16М-У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9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б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ид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й инспекции по надзору за техническим состоянием самоходных машин и других видов техники Онеж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30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Итлан-Каю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65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диви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с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Валерь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й инспекции по надзору за техническим состоянием самоходных машин и других видов техники Онеж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57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 МТЗ-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8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й инспекции по надзору за техническим состоянием самоходных машин и других видов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Коряжмы, Ленского и Вилегодского район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04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UZUKI GRAND VITA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IN BOAT420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ЗСА 81771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3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яд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нтин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й инспекции по надзору за техническим состоянием самоходных машин и других видов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Архангельс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4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Амо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 СХ-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(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рд Фоку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да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й инспекции по надзору за техническим состоянием самоходных машин и других видов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Северодвинс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97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Джили Емгранд ЕС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629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Чери Ки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ма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осударственной инспекции по надзору за техническим состоянием самоходных машин и других видов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Новодвинска и Приморского райо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846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евая (1/6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4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55:00Z</dcterms:created>
  <dc:creator>vasilevskaya</dc:creator>
  <dc:description/>
  <cp:keywords/>
  <dc:language>en-US</dc:language>
  <cp:lastModifiedBy>Василевская Ирина Юрьевна</cp:lastModifiedBy>
  <cp:lastPrinted>2016-05-19T15:52:00Z</cp:lastPrinted>
  <dcterms:modified xsi:type="dcterms:W3CDTF">2018-09-10T08:55:00Z</dcterms:modified>
  <cp:revision>2</cp:revision>
  <dc:subject/>
  <dc:title>СВЕДЕНИЯ</dc:title>
</cp:coreProperties>
</file>