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01 января 2018 года по 31 декабря 2018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  <w:br/>
        <w:t>по состоянию на конец отчетного периода, представленных государственными граждански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Архангельской области, замещающими должности государственной гражданской службы Архангель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в</w:t>
      </w:r>
      <w:r>
        <w:rPr>
          <w:sz w:val="28"/>
          <w:szCs w:val="28"/>
        </w:rPr>
        <w:t xml:space="preserve"> </w:t>
      </w:r>
      <w:r>
        <w:rPr/>
        <w:t>инспекции по охране объектов культурного наследия Архангельской обла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701"/>
        <w:gridCol w:w="1200"/>
        <w:gridCol w:w="1493"/>
        <w:gridCol w:w="1559"/>
        <w:gridCol w:w="1080"/>
        <w:gridCol w:w="1047"/>
        <w:gridCol w:w="1559"/>
        <w:gridCol w:w="1417"/>
        <w:gridCol w:w="820"/>
        <w:gridCol w:w="881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ащего 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лужащего Арханге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едения </w:t>
              <w:br/>
              <w:t>об источниках получения средств, за счет которых совершена сделка             (совершены сделки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ригор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сультант инспекции по охране объектов культурного наслед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3 69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по основному месту работы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дущий консультант инспекции по охране объектов куль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лед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4 956,8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,20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по основному месту работы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ант инспекции по охране объектов культурного наслед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9 819,44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9/1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color w:val="7030A0"/>
                <w:sz w:val="20"/>
                <w:szCs w:val="20"/>
                <w:highlight w:val="yellow"/>
              </w:rPr>
            </w:r>
          </w:p>
        </w:tc>
      </w:tr>
      <w:tr>
        <w:trPr>
          <w:trHeight w:val="2990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895 026,95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615/10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9/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Ямаха Вики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ьвер Шарк 605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и ба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, полученный по основному месту работы, доход от вкладов в банках, доход от продажи имущества, договор купли-продажи транспортного средства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0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0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невск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сультант инспекции по охране объектов куль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лед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5 941,26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ROOM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по основному месту работы.</w:t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02 712,21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ье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нсультант инспекции по охране объектов культурного наслед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1 233,25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, полученный по основному месту работы, алименты, пособие по безработице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рыкина Ирина Михайл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консультант инспекци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хране объектов культурного наслед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7 069,2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, полученный по основному месту работы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атьяна Юрьевн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нт инспекции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хране объектов культурного наследи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682,36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адовы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TN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по основному месту работы, пенсионные перечисления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3:00Z</dcterms:created>
  <dc:creator>borisova</dc:creator>
  <dc:description/>
  <cp:keywords/>
  <dc:language>en-US</dc:language>
  <cp:lastModifiedBy>Суханова Ирина Анатольевна</cp:lastModifiedBy>
  <cp:lastPrinted>2017-05-18T10:58:00Z</cp:lastPrinted>
  <dcterms:modified xsi:type="dcterms:W3CDTF">2019-06-07T08:58:00Z</dcterms:modified>
  <cp:revision>4</cp:revision>
  <dc:subject/>
  <dc:title>Сведения о доходах за отчетный период с 01 января  по 31 декабря 2012 года,</dc:title>
</cp:coreProperties>
</file>