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лиц, замещающих должности государственной гражданской службы в администрации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убернатора Астраханской области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957"/>
        <w:gridCol w:w="777"/>
        <w:gridCol w:w="2004"/>
        <w:gridCol w:w="1136"/>
        <w:gridCol w:w="146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Шантимиров Канат</w:t>
              <w:br/>
              <w:t>Зенетулла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И.о. руководителя администрации Губернатора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БМВ  Х 5» (год выпуска 2016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071,5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/9374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 Астра» (год выпуска 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 РИО» (год выпуска 2017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ервого заместителя руководителя администрации Губернатора Астраханской области – начальника управления по внутренней политик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61,9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Евшевский </w:t>
              <w:br/>
              <w:t>Игорь</w:t>
              <w:br/>
              <w:t>Анатоль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И.о. заместителя руководителя администрации Губернатора Астраханской области - начальника управления государственной гражданской службы и кадр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РАВ-4» (год выпуска 2014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13,9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5,3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Попова</w:t>
              <w:br/>
              <w:t xml:space="preserve">Юлия </w:t>
              <w:br/>
              <w:t>Вячеслав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И.о. заместителя руководителя администрации Губернатора Астраханской области - начальника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39,0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к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И.о. руководителя секретариата руководителя администрации Губернатора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41,5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ундай Солярис» (год выпуска 2015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4,4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ыкин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И.о. руководителя секретариата Губернатора Астраханской области 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Крузе (год выпуска 2013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55,9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И.о. руководителя секретариата полномочного представителя Губернатора Астраханской области в Думе Астраханской области и представительных органах  муниципальных образований - министра Астраханской области 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03,5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Мельникова </w:t>
              <w:br/>
              <w:t>Светлана</w:t>
              <w:br/>
              <w:t>Владими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И.о. начальника управления пресс-службы и информации 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80,7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Хундай Соната 2.0 Глэт» (год выпуска 2008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3,0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к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пресс-службы и информаци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62,2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ИА Сид» (год выпуска 2017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8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Смолко</w:t>
              <w:br/>
              <w:t>Павел</w:t>
              <w:br/>
              <w:t>Никола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 документационного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Тойота Авенсис» (год выпуска 2011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07,4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03,9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Айдина</w:t>
              <w:br/>
              <w:t>Екатерина</w:t>
              <w:br/>
              <w:t>Павл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документационного обеспечения – начальник отдела распорядительных документо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77,4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Хундай Тусан» (год выпуска 2016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34,5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Кокуева</w:t>
              <w:br/>
              <w:t>Наталия</w:t>
              <w:br/>
              <w:t>Владислав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служебной корреспонденции управления документационного обеспеч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80,7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од выпуска 2004</w:t>
            </w:r>
            <w:r>
              <w:rPr/>
              <w:t>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33,7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Яковлев</w:t>
              <w:br/>
              <w:t>Михаил</w:t>
              <w:br/>
              <w:t>Иван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- начальник отдела профессиональ-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ой переподготовки и повышения квалификации кадро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14,2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б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тдела профессиональ-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ой переподготовки и повышения квалификации кадров управления государственной гражданской службы и кадро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06,4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Черняева </w:t>
              <w:br/>
              <w:t>Ольга</w:t>
              <w:br/>
              <w:t>Владими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– начальник организационно-аналитическ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97,0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Куга» (год выпуска 201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6255 (год выпуска 2012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Нордик 360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(год выпуска 200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МЗСА 8177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год выпуска 2009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779,5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  <w:br/>
              <w:t>Ольга</w:t>
              <w:br/>
              <w:t>Юр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– начальник отдела наград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сан Кашкай» (год выпуска 2015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71,1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тдела наград  управления государственной гражданской службы и кадро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35,4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Королла Спасио» (год выпуска 2002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46,4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ле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кадров управления государственной гражданской службы и кадро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6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цубиси Паджеро Спорт» (год выпуска 2011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зев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управления государственной гражданской службы и кадр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26,9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естерова</w:t>
              <w:br/>
              <w:t>Наталья</w:t>
              <w:br/>
              <w:t>Борис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начальника государственно-правового управления 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44,7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Тойота РАФ 4» (год выпуска 2011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53,0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Еле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начальника государственно-правового управления 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43,6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96,7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пбер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,9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Королла»  (год выпуска 2008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40,5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Форд Фокус-2» (год выпуска 2007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3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  <w:br/>
              <w:t>Татьяна</w:t>
              <w:br/>
              <w:t>Никол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ведения регистра муниципальных нормативных правовых актов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Хундай солярис» (год выпуска 2012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52,3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Опель Фронтера» (год выпуска 2002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42,7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Главный специалист отдела ведения регистра муниципальных нормативных правовых актов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15,9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0 (год выпуска 2005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9,1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44,7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ж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фтулл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41,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2,4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с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антикоррупционной экспертизы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сан  Тиида» (год выпуска 2005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88,4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47,6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Те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и антикоррупционной экспертизы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Опель Астра» (год выпуска 2006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46,2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гали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и антикоррупционной экспертизы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Кио Рио» (год выпуска 2015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54,2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отдела правовой и антикоррупционной экспертизы государственно-правов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Солярис» (год выпуска 2015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83,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Хундай Грета» (год выпуска 2018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82,4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к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начальника организационно-контрольн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Хайлюкс Сурф» (год выпуска 1992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Патфайндер» (год выпуска 1999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Патрол» (год выпуска 2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Малютка» (год выпуска 1974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02,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9,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рганизационно-контрольн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0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6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6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ТОЙОТА ЛЕКСУС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45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 (год выпуска 201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льксваген Каравелле» (год выпуска 201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   (год выпуска201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(год выпуска2014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56,2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Порше Кайен Турбо» (год выпуска 2005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09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-контрольного управления – начальник отдела организационной работы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ИА РИО» (год выпуска 2016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7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Ковалёв</w:t>
              <w:br/>
              <w:t>Александр</w:t>
              <w:br/>
              <w:t>Викто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контроля организационно-контрольн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Хундай Санта Фе» (год выпуска 2004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5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ко</w:t>
              <w:br/>
              <w:t>Людмила</w:t>
              <w:br/>
              <w:t>Викто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тдела контроля организационно-контрольного 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03,9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Авенсис» (год выпуска 2011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07,4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Юнусов </w:t>
              <w:br/>
              <w:t>Ризван</w:t>
              <w:br/>
              <w:t>Исламгази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И.о. начальника управления по взаимодействию с органами местного само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Ниссан Тиана» (год выпуска 2007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10,0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 Викто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органами местного самоуправл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Шкода Актавиа» (год выпуска 2013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29,27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45,1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о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органами местного самоуправления – начальник отдела по работе с муниципальными образованиям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Фокус» (год выпуска 2008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7,5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И.о. начальника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братом</w:t>
            </w:r>
          </w:p>
          <w:p>
            <w:pPr>
              <w:pStyle w:val="Normal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Шевроле Каптива» (год выпуска 2013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91,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9,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д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тдела рассмотрения обращений и организации приемов граждан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51,1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99 (год выпуска 200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Рено Дастер» (год выпуска 2017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74,0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стырска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контроля  отдела рассмотрения обращений и организации приемов граждан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1,7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2,1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й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рассмотрения обращений граждан отдела рассмотрения обращений и организации приемов граждан 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26,0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генова Дина Геннад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управления по работе с обращениями граждан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ственника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14,2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0,9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ведующая сектором  по взаимодействию с приемной Президента РФ в Астраханской области отдела информационного обеспечения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00,5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96,9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а Диа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 по взаимодействию с приемной Президента РФ в Астраханской области отдела информационного обеспечения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18,1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КИА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  <w:r>
              <w:rPr>
                <w:rFonts w:cs="Times New Roman" w:ascii="Times New Roman" w:hAnsi="Times New Roman"/>
              </w:rPr>
              <w:t>» (год выпуска 2015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1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о работе  с обращениями граждан - начальник отдела прохождения корреспонденции, аналитического и правового обеспечения 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АЗДА 3» (год выпуска 2011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88,5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Камри» (год выпуска 2006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8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ув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бек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54,6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1,5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тдела 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37,2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прохождения корреспонденции отдела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3,5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</w:t>
              <w:br/>
              <w:t>Инна</w:t>
              <w:br/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Главный специалист сектора прохождения корреспонденции отдела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34,9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Автомобиль «Рено Каптюр» (год выпуска 2018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79,6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Хватков</w:t>
              <w:br/>
              <w:t>Владимир</w:t>
              <w:br/>
              <w:t>Михайл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И.о. начальника управления по взаимодействию с воинскими частями и правоохранительными органам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Фольксваген Тигуан» (год выпуска 2017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55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5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инее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е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воинскими частями и правоохранительными органам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Лэнд Крузер Прадо» (год выпуска 2016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90,8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11,0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Первый заместитель начальника управления по внутренней политик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76,1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3,82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Жулинский</w:t>
              <w:br/>
              <w:t>Дмитрий</w:t>
              <w:br/>
              <w:t>Владими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о внутренней политике 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Рено Дастер» (год выпуска 2012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40,1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Бочарников</w:t>
              <w:br/>
              <w:t>Валерий</w:t>
              <w:br/>
              <w:t>Александ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по внутренней политик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6,96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мобилизационной подготовк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95,9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х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по защите государственной тайны и специальной документальной связ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Куга» (год выпуска 201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Куга» (год выпуска 201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72,29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4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товски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по защите информаци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12,8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3,11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4:00Z</dcterms:created>
  <dc:creator>Вячеслав Александрович Зайцев</dc:creator>
  <dc:description/>
  <dc:language>en-US</dc:language>
  <cp:lastModifiedBy>Ткаченко Елена Николаевна</cp:lastModifiedBy>
  <cp:lastPrinted>2014-04-03T16:10:00Z</cp:lastPrinted>
  <dcterms:modified xsi:type="dcterms:W3CDTF">2019-05-14T04:54:00Z</dcterms:modified>
  <cp:revision>2</cp:revision>
  <dc:subject/>
  <dc:title>Сведения</dc:title>
</cp:coreProperties>
</file>