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 xml:space="preserve">руководителей подведомственных учреждений администрации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Губернатора Астраханской области з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2111"/>
        <w:gridCol w:w="1433"/>
        <w:gridCol w:w="1701"/>
        <w:gridCol w:w="850"/>
        <w:gridCol w:w="851"/>
        <w:gridCol w:w="116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Александр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казенного учреждения Астраханской области «Информационно-аналитический центр»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Рено Логан» (год выпуска 201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94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60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йгунов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Мухамато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казенного учреждения Астраханской области «Центр стратегического анализа и управления проектами»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БМВ Х1  (год выпуска 2012)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88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0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37:00Z</dcterms:created>
  <dc:creator>Вячеслав Александрович Зайцев</dc:creator>
  <dc:description/>
  <dc:language>en-US</dc:language>
  <cp:lastModifiedBy>Лукова Нина Павловна</cp:lastModifiedBy>
  <cp:lastPrinted>2019-04-12T15:36:00Z</cp:lastPrinted>
  <dcterms:modified xsi:type="dcterms:W3CDTF">2019-04-12T11:37:00Z</dcterms:modified>
  <cp:revision>2</cp:revision>
  <dc:subject/>
  <dc:title>Сведения</dc:title>
</cp:coreProperties>
</file>