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ц, замещающих должности государственной гражданской службы в министерстве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я Астраханской области за 2017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90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978"/>
        <w:gridCol w:w="1818"/>
        <w:gridCol w:w="1182"/>
        <w:gridCol w:w="1284"/>
        <w:gridCol w:w="977"/>
        <w:gridCol w:w="1011"/>
        <w:gridCol w:w="1239"/>
        <w:gridCol w:w="45"/>
        <w:gridCol w:w="807"/>
        <w:gridCol w:w="46"/>
        <w:gridCol w:w="966"/>
        <w:gridCol w:w="22"/>
        <w:gridCol w:w="1523"/>
        <w:gridCol w:w="46"/>
        <w:gridCol w:w="1363"/>
        <w:gridCol w:w="46"/>
        <w:gridCol w:w="1250"/>
        <w:gridCol w:w="36"/>
        <w:gridCol w:w="40"/>
      </w:tblGrid>
      <w:tr>
        <w:trPr>
          <w:trHeight w:val="72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я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хся в пользовании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аревская  Татьяна Владимировна 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инист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  <w:r>
              <w:rPr>
                <w:color w:val="000000"/>
              </w:rPr>
              <w:t xml:space="preserve">  (год выпуска 2012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62571,9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а Елена Михайл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мобилизационной подготовки, МСГО и Ч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HUND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NT</w:t>
            </w:r>
            <w:r>
              <w:rPr>
                <w:color w:val="000000"/>
              </w:rPr>
              <w:t xml:space="preserve"> Седан (год выпуска 2008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91025,3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инеев Анвер Алексе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 здравоохранения Астраха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энд Крузер Прадо  (год выпуска 2016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91025,3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585310,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ндиарова Елена Талгатовн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ведомственного контроля качества медицинской  деятельности управления лицензирования, ведомственного контроля качества и обращения граждан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льна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Skoda Fabia</w:t>
            </w:r>
            <w:r>
              <w:rPr>
                <w:color w:val="000000"/>
              </w:rPr>
              <w:t xml:space="preserve"> (год выпуска 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23104,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трыкина Марина Никола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лекарственного обеспечения и фармацевтическ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79147,0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чкарев Александр Владимирович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казания медицинской помощи взрослому населению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 xml:space="preserve">Ford Fokus     </w:t>
            </w:r>
            <w:r>
              <w:rPr>
                <w:color w:val="000000"/>
                <w:lang w:val="ru-RU"/>
              </w:rPr>
              <w:t>седан</w:t>
            </w:r>
            <w:r>
              <w:rPr>
                <w:color w:val="000000"/>
              </w:rPr>
              <w:t xml:space="preserve"> (год выпуска 2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00334,51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61318,28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упало Александр Никола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сектора лицензирования управления лицензирования, ведомственного контроля качества  и обращения гражд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62170,5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lkswagen polo sedan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(год выпуска 2012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97902,6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илина Наталья Сергеевн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сектором профилактической помощи населению отдела организации медицинской помощи взрослому населению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2714,2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цкая Оксана Никола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медицинской помощи взрослому населе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 xml:space="preserve">Hyundai Solaris </w:t>
            </w:r>
            <w:r>
              <w:rPr>
                <w:color w:val="000000"/>
              </w:rPr>
              <w:t>(год выпуска 2013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33756,5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сина Татьяна Вячеслав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нормативно-правового обесп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1/2 дол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H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ANTRA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 выпуска 2010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QASHQAI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го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пуска</w:t>
            </w:r>
            <w:r>
              <w:rPr>
                <w:color w:val="000000"/>
                <w:lang w:val="en-US"/>
              </w:rPr>
              <w:t xml:space="preserve"> 2007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68201,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1/2 дол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H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ANTRA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 выпуска 2010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QASHQAI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го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пуска</w:t>
            </w:r>
            <w:r>
              <w:rPr>
                <w:color w:val="000000"/>
                <w:lang w:val="en-US"/>
              </w:rPr>
              <w:t xml:space="preserve"> 2007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18324,7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Алевтина Олег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профилактической помощи взрослому населе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,3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Ниссан Кашкай, (год выпуска 2012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6800, 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,3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2800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пполитов Сергей Владимирович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онтрольно-ревизионного отдел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56956,79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>-21074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 выпуска 2008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912,55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щенко Людмила Антон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организации   медицинской помощи женщинам и детя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05742,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F</w:t>
            </w:r>
            <w:r>
              <w:rPr>
                <w:color w:val="000000"/>
              </w:rPr>
              <w:t xml:space="preserve"> 4 (год выпуска 2006)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 xml:space="preserve"> (год выпуска 2006);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р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 выпуска 1990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596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шникова Ирина Никола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ческого анализа, медицинского страхования и мониторинга программы государственных гаран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10700,9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ина Ирина Геннади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кадровой политики и государственной гражданской служб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64827,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а Татьяна Никола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кадровой политики и государственной гражданской служб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(2/5 доли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Teana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(год выпуска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7685,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ь   Екатерина Александ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 сектором лицензирования управления лицензирования, ведомственного контроля качества и обращения граждан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½ дол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4736,2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(½ доли»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 xml:space="preserve">Nissan Sunny </w:t>
            </w:r>
            <w:r>
              <w:rPr>
                <w:color w:val="000000"/>
                <w:lang w:val="ru-RU"/>
              </w:rPr>
              <w:t>седан (год выпуска 2001г.)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9729,28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ицына Ирина Александ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сударственных закуп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94480,7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 Степан Александро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контрольно-ревизионного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15266,4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юбовь Владими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бюджетного планирования и финансового обеспечения государственных программ и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01814,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-4" w:right="0"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гуль Юлия Владими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онной работы и контр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74975,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Автомобиль легковой  ШЕВРОЛЕ </w:t>
            </w:r>
            <w:r>
              <w:rPr>
                <w:color w:val="000000"/>
                <w:lang w:val="en-US"/>
              </w:rPr>
              <w:t xml:space="preserve">AVEO 1 Sedan </w:t>
            </w:r>
            <w:r>
              <w:rPr>
                <w:color w:val="000000"/>
                <w:lang w:val="ru-RU"/>
              </w:rPr>
              <w:t>(год выпуска 2013г.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73556,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 Алексей Александро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лицензирования, ведомственного контроля качества и обращения гражд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NA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 выпуска 2014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73959,44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гова Людмила Владими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ведомственного контроля качества медицинской деятельности управления лицензирования, ведомственного контроля качества и обращения гражд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4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32496,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QAI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 выпуска 2013);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15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 выпуска 2004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00984,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угачева Елена Пет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сектор лицензирования управления лицензирования, ведомственного контроля качества и обращения гражд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18837,3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Ирина Юрьевн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юрист отдела нормативно правового обеспечения министерства здравоохранения А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Skoda Fabia (</w:t>
            </w:r>
            <w:r>
              <w:rPr>
                <w:color w:val="000000"/>
                <w:lang w:val="ru-RU"/>
              </w:rPr>
              <w:t>год выпуска 2009г.)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91754,8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енко Яна Владими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сударственных закуп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38857,7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NATA</w:t>
            </w:r>
            <w:r>
              <w:rPr>
                <w:color w:val="000000"/>
              </w:rPr>
              <w:t xml:space="preserve"> 2,0 </w:t>
            </w:r>
            <w:r>
              <w:rPr>
                <w:color w:val="000000"/>
                <w:lang w:val="en-US"/>
              </w:rPr>
              <w:t>G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T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 выпуска 2008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639531,4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тская Камила Юлик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стандартизации  ведомственного контроля качества медицинской деятельности управления лицензирования, ведомственного контроля качества и обращения граждан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70827,4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9 (год выпуска 1998)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3060,5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Никола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инист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90225,3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металличе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59982,9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клярова Юлия Валер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нормативно-правового обесп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ки Свифт (год выпуска 2008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64597,6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Светлана Максим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лекарственного обеспечения и фармацевтическ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2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30718,9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Ирина Дмитри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экономического анализа, медицинского страхования и мониторинга программы государственных гаранти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09551,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ина Наталья Анатол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инист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50741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 вой: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оренто (год выпуска 2015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068387,3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Халтурина Ирина Леонид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медицинской помощи женщинам и дет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(год выпуска 2008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75136,8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93708,51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абак Елена Александ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медицинской помощи женщинам и дет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94805,8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епелев Владимир Алексе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обращения граждан управления лицензирования, ведомственного контроля качества и обращения гражд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45088,5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/222 дол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076000,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34392,9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0:00Z</dcterms:created>
  <dc:creator>Ivleva</dc:creator>
  <dc:description/>
  <dc:language>en-US</dc:language>
  <cp:lastModifiedBy/>
  <cp:lastPrinted>2018-05-21T16:47:00Z</cp:lastPrinted>
  <dcterms:modified xsi:type="dcterms:W3CDTF">2018-05-21T12:56:20Z</dcterms:modified>
  <cp:revision>12</cp:revision>
  <dc:subject/>
  <dc:title/>
</cp:coreProperties>
</file>