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лиц, замещающих должности государственной гражданской службы в службе строительного надзора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страханской области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6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969"/>
        <w:gridCol w:w="1433"/>
        <w:gridCol w:w="1701"/>
        <w:gridCol w:w="850"/>
        <w:gridCol w:w="851"/>
        <w:gridCol w:w="116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  <w:szCs w:val="20"/>
              </w:rPr>
              <w:t>Заместитель руководителя службы-начальник инспекции государственного строительного надз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073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для перевозки водной техник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ПВ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04,6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Grea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a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C</w:t>
            </w:r>
            <w:r>
              <w:rPr>
                <w:rFonts w:cs="Times New Roman" w:ascii="Times New Roman" w:hAnsi="Times New Roman"/>
              </w:rPr>
              <w:t>6461</w:t>
            </w:r>
            <w:r>
              <w:rPr>
                <w:rFonts w:cs="Times New Roman" w:ascii="Times New Roman" w:hAnsi="Times New Roman"/>
                <w:lang w:val="en-US"/>
              </w:rPr>
              <w:t>KM</w:t>
            </w:r>
            <w:r>
              <w:rPr>
                <w:rFonts w:cs="Times New Roman" w:ascii="Times New Roman" w:hAnsi="Times New Roman"/>
              </w:rPr>
              <w:t>29»      (год выпуска 201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цеп бортовой к легковому автомобилю САЗ 82994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1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 13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HYUNDA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KTS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од выпуска 2005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 880,7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пк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666,6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 047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к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11/84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4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284,8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из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бина Айс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 836.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-лика Башко-ростан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2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2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SS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1 929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 2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Константин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457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NO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467,5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удашкина Юл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инспекции государственного строительного надзор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215,4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565,3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айберди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лан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ридович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инспе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809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367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а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721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язьк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78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а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юрист инспекции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контроля и надзора в области долевого строительств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 NE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378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7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аюлт Дастер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13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5 477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баева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Мусифул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юрист службы строительного надзора Астраханской области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0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309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 ELANT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 выпуска 2008)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714,8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½ </w:t>
            </w:r>
            <w:r>
              <w:rPr>
                <w:sz w:val="20"/>
                <w:szCs w:val="20"/>
              </w:rPr>
              <w:t xml:space="preserve">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 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АЗ-21150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2005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цеп легковой 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Д 050101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2012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 693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rPr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кадье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11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шнар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37,7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гере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има</w:t>
            </w:r>
          </w:p>
          <w:p>
            <w:pPr>
              <w:pStyle w:val="Normal"/>
              <w:rPr>
                <w:b/>
                <w:b/>
                <w:color w:val="4F62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лимовна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ного отдела</w:t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Калина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 выпуска 2013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55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406,0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8:14:00Z</dcterms:created>
  <dc:creator>Вячеслав Александрович Зайцев</dc:creator>
  <dc:description/>
  <cp:keywords/>
  <dc:language>en-US</dc:language>
  <cp:lastModifiedBy>имя</cp:lastModifiedBy>
  <cp:lastPrinted>2014-04-03T16:10:00Z</cp:lastPrinted>
  <dcterms:modified xsi:type="dcterms:W3CDTF">2018-05-14T12:28:00Z</dcterms:modified>
  <cp:revision>27</cp:revision>
  <dc:subject/>
  <dc:title>Сведения</dc:title>
</cp:coreProperties>
</file>