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сударственных гражданских служащих департамента агропромышленного комплекс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воспроизводства окружающей среды Белгородской области, а так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супругов и несовершеннолетних детей за период с 1 января 2018 года по 31 декабря 2018 года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80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418"/>
        <w:gridCol w:w="1701"/>
        <w:gridCol w:w="992"/>
        <w:gridCol w:w="850"/>
        <w:gridCol w:w="1560"/>
        <w:gridCol w:w="992"/>
        <w:gridCol w:w="850"/>
        <w:gridCol w:w="1276"/>
        <w:gridCol w:w="1276"/>
        <w:gridCol w:w="1559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 отчество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сред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Евгеньев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ьников В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департамента – начальник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50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департамента - начальник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A 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QLE</w:t>
              </w:r>
            </w:hyperlink>
            <w:r>
              <w:rPr>
                <w:sz w:val="20"/>
                <w:szCs w:val="20"/>
                <w:lang w:val="en-US"/>
              </w:rPr>
              <w:t xml:space="preserve"> Sporta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49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70211</w:t>
            </w:r>
            <w:r>
              <w:rPr>
                <w:sz w:val="20"/>
                <w:szCs w:val="20"/>
              </w:rPr>
              <w:t>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A RIO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5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7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заместителя Губернатора области-начальника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/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y G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518,19 (в т.ч. от продажи легкового автомобиля, дар от родствен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й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sz w:val="20"/>
                  <w:szCs w:val="20"/>
                </w:rPr>
                <w:t>Getz</w:t>
              </w:r>
            </w:hyperlink>
          </w:p>
          <w:p>
            <w:pPr>
              <w:pStyle w:val="Normal"/>
              <w:jc w:val="center"/>
              <w:rPr/>
            </w:pPr>
            <w:hyperlink r:id="rId5" w:tgtFrame="_blank">
              <w:r>
                <w:rPr/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5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2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gan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17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67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4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2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4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5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l 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8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6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йми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Renaul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3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тенко Л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itroe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660,29 (в т.ч. от продажи жилого дома и земельного учас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22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8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0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9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Renaul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як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0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Renaul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Megane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1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BMW X1 xDrive20d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\1000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6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shd w:fill="FFFFFF" w:val="clear"/>
              </w:rPr>
              <w:t>Je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zda C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сицкая Т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2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ll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тв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9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Ю.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3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53,00 (в т.ч. от продажи легковых автомоби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15,10 (в т.ч. от продажи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доход от продажи квартир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07,10 (в т.ч. от продажи кварти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заемные средства банк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821,25 (в т.ч. государственная 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собственные накопления, государственная субсид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а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47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Renaul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Megane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99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и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1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5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8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ag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3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2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KIA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АЗ 2121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2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обровенко И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zda C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 Р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/62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K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720,59 (в т.ч. от продажи легкового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69,27 (в т.ч. от продажи легкового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нигора Г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2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4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хоменко Л.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7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доход от продажи легкового автомобиля, заемные средства банка, доход по основному месту работы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участие в долевом строительстве): доход от продажи квартиры, заемные средства банка, накопления за предыдущие год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Mitsubishi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Galan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Nissan Pri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,00 (в т.ч. от продажи легкового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доход от продажи легкового автомобиля, накопления за предыдущие годы, дар от родственников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72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2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ю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3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9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9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кин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1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9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7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I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8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ман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1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A 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QL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itroe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к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4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15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ск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накопления за предыдущие годы, заемные средства банк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а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8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0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Mitsubishi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0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Mitsubishi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8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5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3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53116,67 (в т.ч. от продажи легкового автомобил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Mitsubishi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1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цыз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88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паркин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парк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/92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/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енко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3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пеков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0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6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*Уточненные сведения Мигуновой Т.Ю. по состоянию на 8 мая 2019 года</w:t>
      </w:r>
    </w:p>
    <w:sectPr>
      <w:endnotePr>
        <w:numFmt w:val="lowerRoman"/>
      </w:endnotePr>
      <w:type w:val="continuous"/>
      <w:pgSz w:orient="landscape" w:w="16838" w:h="11906"/>
      <w:pgMar w:left="1134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, если  сумма совершенной гражданским служащим или членом его семьи сделки превышает общий доход гражданского служащего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Знак Знак Знак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Bgwau0-Ejpm40000gO10ZhqZiP05KfK1cm9kGxS193A8laCiu0E9iIVrqGIOYHoUdbO2dQd3Cn6cFOgv9O2x3Toud6Dr3hsuYDbM2QekfQwchmsygkBl1uq1tG7Ua2JqaRGQmNy9b_1zAPhcoK901PC4cGL2Z9stVxQSK2Qrc7WWeAiPK06ldRT_iv1pLRIOU23PfMSO0TgGIaUKd-iQfvLX7QYoGxpV0gJ00000OWAkz712GAwLTWq2iG6oj10G0a3vz712GAwLTWq2-WJy1hcfmpCHk_rKvqVmNp8A1S7__________m_2-U7Du92eTXS6n075Zm_I0TC2xW7R-8kkEfSkkta1tmJbaF8hxOCezTR8XqzBS0BsrtONyHBhL7qY?q=&#1082;&#1080;&#1072;+&#1088;&#1080;&#1086;" TargetMode="External"/><Relationship Id="rId3" Type="http://schemas.openxmlformats.org/officeDocument/2006/relationships/hyperlink" Target="http://yabs.yandex.ru/count/Bgwau0-Ejpm40000gO10ZhqZiP05KfK1cm9kGxS193A8laCiu0E9iIVrqGIOYHoUdbO2dQd3Cn6cFOgv9O2x3Toud6Dr3hsuYDbM2QekfQwchmsygkBl1uq1tG7Ua2JqaRGQmNy9b_1zAPhcoK901PC4cGL2Z9stVxQSK2Qrc7WWeAiPK06ldRT_iv1pLRIOU23PfMSO0TgGIaUKd-iQfvLX7QYoGxpV0gJ00000OWAkz712GAwLTWq2iG6oj10G0a3vz712GAwLTWq2-WJy1hcfmpCHk_rKvqVmNp8A1S7__________m_2-U7Du92eTXS6n075Zm_I0TC2xW7R-8kkEfSkkta1tmJbaF8hxOCezTR8XqzBS0BsrtONyHBhL7qY?q=&#1082;&#1080;&#1072;+&#1088;&#1080;&#1086;" TargetMode="External"/><Relationship Id="rId4" Type="http://schemas.openxmlformats.org/officeDocument/2006/relationships/hyperlink" Target="http://www.yandex.ru/clck/jsredir?bu=2wifkp&amp;from=www.yandex.ru%3Bsearch%2F%3Bweb%3B%3B&amp;text=&amp;etext=1783.OtM61iw772M74pnaauVr3m9OpV7YtXa8OzOLDVxo8Fr1Hcuj6wmqU_q9bjBQL3fj.1f35a79d2da06aec4fd8c9ceab69db4d8d32054e&amp;uuid=&amp;state=H4h8uvWmGgy1SdMM_MTqT1mP_NC2wyLr95_zduLpiKVK6Da_k1Y4kX3LGvqWfVU7gvpwC7lBwRg4lBzPoxoymIvtQyyw8CVOG5mZtoDNR2A,&amp;&amp;cst=AiuY0DBWFJ4CiF6OxvZkNO_JDo-8fpcg8eZeAPjXFrr-xuGcJ3haMbxsHTeb4uokRmh8wlCDKwfLOJlKvV4LZoChXi0fm9quDqbejoXXasvb9mnk9Oc6SP_wD8k5oYBIxWw7_SNUoZeyMReTnXFRhJFOqwEQ3r47D3MZ-m5KyeLW3MtfeI7Avu8QNbF0LGltoPvGXndNw3tBfcArk3j0hqnVTlACxd2fY8wrbKfJKa35-DYTtMu339JiZm0ksVOICg1e6PxdQMbFqkgAP0Zhfud_OqNVJcfT_Ug4pYxpgIixgt7rFu1Yzrdi8c8gQ0e9tA6kU9_oyIHTouIS7c0oBA1Dskmw69sOvdhdhegU26o8MZsDiLyrMAjjZ6PwKy2MM24QFfAkKGDcSNb2gl9AD8EZTi6FCXhVZ7kB1Os7het_v5JZDbDLnaFSBVgwnFFw9Kc1J0iUiiQrwwzJceDD-DfvDyGvsYGGWab8IizRMuDmPnR75xEiihIwvs8cRdNQD-M80p9GTk7a1bI7YoEmny_F1XwyrpwOrE5pbayPxHbD1SX8oBUSXy9p943Booeo-1HplJ3oTBPWb2Wcgw2pW7mljGZO-xrYjRJXQ5DpER0exgavGZPz53zv0PbMQfFZT8LvaKgTwyuNecbRHM7leZFeMToH09CHPEdHks33c6owBnkcqw7fat8_O42gc9aSMKt8vUSjEvrUyICWlozamHlJgK5x00Y2t0UA0RL0osTTj3XJu7Nk1B6rwjfnyM4hb-8q-KB-iDtL1LZ72iL9Sy1V9xNs91ljooX-qmxNwtdweVvFVlYO5_idFUM25TW97h7BWYhW5ejfSWW9zPaQMu3JkDyYihTnPgnVqsrfS1U9ysVlYI09UfTPhL7rKyPDFTl_vFN8S-3bi-jFKIbz4cdMX6CbVu7iObOeq94nMO1BQlaoR6VHevGDNjF_5UZhwavmeNW6_5e4KC_EL9BzMw,,&amp;data=UlNrNmk5WktYejY4cHFySjRXSWhXTWdzSFFKeWhXM0txQ2JhM1RkYzhzck11Sks2LVNxemt4bWs2LXRoWkttTEY2VHEyN3N1TnZ3a2xKRGRqaU5PaGtVQ2FVaFI0NktlOVgxbzZ2c3dOLWRKSzhfVzd4VTZkUnZDUF9VTHBLb1hONk1ET2VldmZ1UDhKbUs2WmNLTUxnZUNFei1mTlVDaURITVcxNUJtTjlDVU14QndncXlBck5FUHpqLVIyZEQxRjR6MzdRekgzUUNKVkNqVTlyZ2QtWE1HVnBrNDJfRXlWdFFqMS1jM0tSRG5QOW51U3lhYWhhSkZHSHVZWXBlMklmUFJxd3l2Wm9YZXVBbjBJbmZsZURiWk9tbDlaNllNRUR0NDd4b0RDR3NlU0tVdXNqZVdGZGwwb3ExMWtPSF9rWWM0aFdNa3pFcUxEay1tQmtNbmg4eW5RT0Q0QTBLMHdPQnJNTVdwbGo1b3FUaGVNY3hFbVlpNzBBcGRKYmthLWRsdHhpbGFnV0pHR1hCSFExTV9kb09aQlRHZnE1TlNqSDZjUU85NkNyZTB0VlNQSzRSZXpLckVLb2k1Q1F3WXpjTzI1V2dRaWRpM0MtaFZMeThzRFRJVzkweUtFbTR2eTB1LTRhRHE0Q2FpU2l6dm8wSER5ZXpVajVZZWVfb0k,&amp;sign=1fc88b838f7fb4d8f00f9a99c9e0239e&amp;keyno=0&amp;b64e=2&amp;ref=orjY4mGPRjlSKyJlbRuxUg7kv3-HD3rXBde6r9T1920,&amp;l10n=ru&amp;cts=1525947722262&amp;mc=1.584962500721156" TargetMode="External"/><Relationship Id="rId5" Type="http://schemas.openxmlformats.org/officeDocument/2006/relationships/hyperlink" Target="http://www.yandex.ru/clck/jsredir?bu=2wifkp&amp;from=www.yandex.ru%3Bsearch%2F%3Bweb%3B%3B&amp;text=&amp;etext=1783.OtM61iw772M74pnaauVr3m9OpV7YtXa8OzOLDVxo8Fr1Hcuj6wmqU_q9bjBQL3fj.1f35a79d2da06aec4fd8c9ceab69db4d8d32054e&amp;uuid=&amp;state=H4h8uvWmGgy1SdMM_MTqT1mP_NC2wyLr95_zduLpiKVK6Da_k1Y4kX3LGvqWfVU7gvpwC7lBwRg4lBzPoxoymIvtQyyw8CVOG5mZtoDNR2A,&amp;&amp;cst=AiuY0DBWFJ4CiF6OxvZkNO_JDo-8fpcg8eZeAPjXFrr-xuGcJ3haMbxsHTeb4uokRmh8wlCDKwfLOJlKvV4LZoChXi0fm9quDqbejoXXasvb9mnk9Oc6SP_wD8k5oYBIxWw7_SNUoZeyMReTnXFRhJFOqwEQ3r47D3MZ-m5KyeLW3MtfeI7Avu8QNbF0LGltoPvGXndNw3tBfcArk3j0hqnVTlACxd2fY8wrbKfJKa35-DYTtMu339JiZm0ksVOICg1e6PxdQMbFqkgAP0Zhfud_OqNVJcfT_Ug4pYxpgIixgt7rFu1Yzrdi8c8gQ0e9tA6kU9_oyIHTouIS7c0oBA1Dskmw69sOvdhdhegU26o8MZsDiLyrMAjjZ6PwKy2MM24QFfAkKGDcSNb2gl9AD8EZTi6FCXhVZ7kB1Os7het_v5JZDbDLnaFSBVgwnFFw9Kc1J0iUiiQrwwzJceDD-DfvDyGvsYGGWab8IizRMuDmPnR75xEiihIwvs8cRdNQD-M80p9GTk7a1bI7YoEmny_F1XwyrpwOrE5pbayPxHbD1SX8oBUSXy9p943Booeo-1HplJ3oTBPWb2Wcgw2pW7mljGZO-xrYjRJXQ5DpER0exgavGZPz53zv0PbMQfFZT8LvaKgTwyuNecbRHM7leZFeMToH09CHPEdHks33c6owBnkcqw7fat8_O42gc9aSMKt8vUSjEvrUyICWlozamHlJgK5x00Y2t0UA0RL0osTTj3XJu7Nk1B6rwjfnyM4hb-8q-KB-iDtL1LZ72iL9Sy1V9xNs91ljooX-qmxNwtdweVvFVlYO5_idFUM25TW97h7BWYhW5ejfSWW9zPaQMu3JkDyYihTnPgnVqsrfS1U9ysVlYI09UfTPhL7rKyPDFTl_vFN8S-3bi-jFKIbz4cdMX6CbVu7iObOeq94nMO1BQlaoR6VHevGDNjF_5UZhwavmeNW6_5e4KC_EL9BzMw,,&amp;data=UlNrNmk5WktYejY4cHFySjRXSWhXTWdzSFFKeWhXM0txQ2JhM1RkYzhzck11Sks2LVNxemt4bWs2LXRoWkttTEY2VHEyN3N1TnZ3a2xKRGRqaU5PaGtVQ2FVaFI0NktlOVgxbzZ2c3dOLWRKSzhfVzd4VTZkUnZDUF9VTHBLb1hONk1ET2VldmZ1UDhKbUs2WmNLTUxnZUNFei1mTlVDaURITVcxNUJtTjlDVU14QndncXlBck5FUHpqLVIyZEQxRjR6MzdRekgzUUNKVkNqVTlyZ2QtWE1HVnBrNDJfRXlWdFFqMS1jM0tSRG5QOW51U3lhYWhhSkZHSHVZWXBlMklmUFJxd3l2Wm9YZXVBbjBJbmZsZURiWk9tbDlaNllNRUR0NDd4b0RDR3NlU0tVdXNqZVdGZGwwb3ExMWtPSF9rWWM0aFdNa3pFcUxEay1tQmtNbmg4eW5RT0Q0QTBLMHdPQnJNTVdwbGo1b3FUaGVNY3hFbVlpNzBBcGRKYmthLWRsdHhpbGFnV0pHR1hCSFExTV9kb09aQlRHZnE1TlNqSDZjUU85NkNyZTB0VlNQSzRSZXpLckVLb2k1Q1F3WXpjTzI1V2dRaWRpM0MtaFZMeThzRFRJVzkweUtFbTR2eTB1LTRhRHE0Q2FpU2l6dm8wSER5ZXpVajVZZWVfb0k,&amp;sign=1fc88b838f7fb4d8f00f9a99c9e0239e&amp;keyno=0&amp;b64e=2&amp;ref=orjY4mGPRjlSKyJlbRuxUg7kv3-HD3rXBde6r9T1920,&amp;l10n=ru&amp;cts=1525947722262&amp;mc=1.584962500721156" TargetMode="External"/><Relationship Id="rId6" Type="http://schemas.openxmlformats.org/officeDocument/2006/relationships/hyperlink" Target="http://www.yandex.ru/clck/jsredir?from=www.yandex.ru%3Byandsearch%3Bweb%3B%3B&amp;text=&amp;etext=1411.3eZJDEVyZd6zR8MbUvzOdIjKR8Iq05DNyJl7NH4NUeNRbzFdf-AC6T8asu5w4coI.2947ad0ab48d041de3df6532b4cf264461974ec9&amp;uuid=&amp;state=PEtFfuTeVD5kpHnK9lio9dFa2ePbDzX7cxq19qzAwBCgdMvoyi-48r_7j1jI8cfOHwaw1M9_0AwqhJyEmaQoSA,,&amp;&amp;cst=AiuY0DBWFJ4CiF6OxvZkNO_JDo-8fpcg8eZeAPjXFrr-xuGcJ3haMbxsHTeb4uokRmh8wlCDKweeDfrXBsFl_NL659S6dc5IfbmUm020CXVHgcDoXKRVIydZdgpk6Ce7LemcVhGizkJvDlBXy0HnL8iEc15X_lhsTSVd3yBwNdnmWWkHdxcSVsRFnZ6CuXed71CvCjhW3J5DtbZ1i97dmqsSUpyw2lpF&amp;data=UlNrNmk5WktYejR0eWJFYk1LdmtxaVlkNmVPVVdDc3lTZXBpUThrRkhHWWFlZWNtMjhwanh4SzBaZkZIdXFUcFAtWVhfellLUGxTemNPcFVnSjJ4UXBoQVVidk5LNUFrTU1nQlo1andxM1E3R0VTdnphVlpBRmtHREUwVGZiVG0zQm9rTzI4QmJaWSw,&amp;sign=653f7ce91f375af176273c7f4c8af1f0&amp;keyno=0&amp;b64e=2&amp;ref=orjY4mGPRjlSKyJlbRuxUiMagqD7IEChNIhECNn1bzpxhszZ-vuN_fnc2c_lEhlcnGFKgPYo78rzY2Q13VpwcABF-QYTvcZuXCuxdwcAnl9Tq-lWppnJsg,,&amp;l10n=ru&amp;cts=1493969972256&amp;mc=4.133660689688185" TargetMode="External"/><Relationship Id="rId7" Type="http://schemas.openxmlformats.org/officeDocument/2006/relationships/hyperlink" Target="http://yabs.yandex.ru/count/Bgwau0-Ejpm40000gO10ZhqZiP05KfK1cm9kGxS193A8laCiu0E9iIVrqGIOYHoUdbO2dQd3Cn6cFOgv9O2x3Toud6Dr3hsuYDbM2QekfQwchmsygkBl1uq1tG7Ua2JqaRGQmNy9b_1zAPhcoK901PC4cGL2Z9stVxQSK2Qrc7WWeAiPK06ldRT_iv1pLRIOU23PfMSO0TgGIaUKd-iQfvLX7QYoGxpV0gJ00000OWAkz712GAwLTWq2iG6oj10G0a3vz712GAwLTWq2-WJy1hcfmpCHk_rKvqVmNp8A1S7__________m_2-U7Du92eTXS6n075Zm_I0TC2xW7R-8kkEfSkkta1tmJbaF8hxOCezTR8XqzBS0BsrtONyHBhL7qY?q=&#1082;&#1080;&#1072;+&#1088;&#1080;&#1086;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1:00Z</dcterms:created>
  <dc:creator>Алексеева Ирина Николаевна</dc:creator>
  <dc:description/>
  <cp:keywords/>
  <dc:language>en-US</dc:language>
  <cp:lastModifiedBy>Попов Сергей Александрович</cp:lastModifiedBy>
  <cp:lastPrinted>2014-04-22T17:25:00Z</cp:lastPrinted>
  <dcterms:modified xsi:type="dcterms:W3CDTF">2019-05-08T13:39:00Z</dcterms:modified>
  <cp:revision>143</cp:revision>
  <dc:subject/>
  <dc:title>Главным федеральным инспекторам</dc:title>
</cp:coreProperties>
</file>