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осударственных гражданских служащих департамента агропромышленного комплекс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воспроизводства окружающей среды Белгородской области, а такж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супругов и несовершеннолетних детей за период с 1 января 2017 года по 31 декабря 2017 года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orient="landscape" w:w="16838" w:h="11906"/>
          <w:pgMar w:left="1134" w:right="1134" w:gutter="0" w:header="0" w:top="567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180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418"/>
        <w:gridCol w:w="1701"/>
        <w:gridCol w:w="992"/>
        <w:gridCol w:w="850"/>
        <w:gridCol w:w="1560"/>
        <w:gridCol w:w="992"/>
        <w:gridCol w:w="850"/>
        <w:gridCol w:w="1276"/>
        <w:gridCol w:w="1276"/>
        <w:gridCol w:w="1559"/>
        <w:gridCol w:w="170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 отчество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средств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д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 Евгень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начальника департ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1 23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льников Василий Иван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департамента – начальник управления биологизации земледелия, охраны почв и прогрессивных технологий в растениеводств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Ж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 91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63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мы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 – начальник управления прогрессивных технологий в животново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40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1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х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 - начальник управления устойчив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 24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1 83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аков Александ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рогнозирования государственной поддержки АПК и бюджетного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IA RIO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 63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32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евч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воспроизводства окружающей сре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двух многоэтажных домов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/1108 доли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6 21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двух многоэтажных домов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26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вченко Вадим Дмитри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ресурсного обеспе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Ford Fu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color w:val="767A83"/>
                <w:spacing w:val="-15"/>
                <w:sz w:val="43"/>
                <w:szCs w:val="43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 90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– ипотечный кредит, часть совместного дохода супругов по основному месту работы в 2014-2016 гг.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9 06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айк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дмила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нутреннего и ведомствен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 </w:t>
            </w:r>
          </w:p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sz w:val="20"/>
                  <w:szCs w:val="20"/>
                </w:rPr>
                <w:t>Getz</w:t>
              </w:r>
            </w:hyperlink>
          </w:p>
          <w:p>
            <w:pPr>
              <w:pStyle w:val="Normal"/>
              <w:jc w:val="center"/>
              <w:rPr/>
            </w:pPr>
            <w:hyperlink r:id="rId4" w:tgtFrame="_blank">
              <w:r>
                <w:rPr/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 57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Сергеев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внутреннего и ведомствен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31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egan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81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ыденко Екатер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 начальник отдела бухгалтерского учета и материального обеспечения управления прогнозирования, государственной поддержки АПК и бюджетного финансирования - 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7 81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0 42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уб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– начальник отдела охраны почв управления биологизации земледелия, охраны почв и прогрессивных технологий в растениеводств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ворные по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545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969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ворные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545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3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 34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ур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азвития отраслей растениеводства и мелиорации управления биологизации земледелия, охраны почв и прогрессивных технологий в растениево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pel Ast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 66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62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йминов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ергей Александрови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биологизации земледелия управления биологизации земледелия, охраны почв и прогрессивных технологий в растениево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Renault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Sa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02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43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отенко Людмила Алекс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молочно-мясного скотоводства управления прогрессивных технологий в животново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689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Citroen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C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77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сельхозпроизвод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,22 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yundai Sola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83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рья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молочно-мясного скотоводства управления прогрессивных технологий в животноводств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19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коллективного садово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сельхозпроизводств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сельхозпроизводств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сельхозпроизводств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сельхозпроизво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сельхозпроизводств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,18 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,18 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,18 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,18 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52686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5268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5268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5268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УАЗ</w:t>
              </w:r>
            </w:hyperlink>
            <w:r>
              <w:rPr>
                <w:sz w:val="20"/>
                <w:szCs w:val="20"/>
              </w:rPr>
              <w:t xml:space="preserve"> 3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16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тае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развития отраслей животноводства  управления прогрессивных технологий в животново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ВАЗ 21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41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Mitsubishi Lan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35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яков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лена Васильев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 начальник отдела контроля целевых показателей управления устойчив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 50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-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,0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Renault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Megane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 10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ш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ческого  развития сельских территорий управления устойчив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333333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автомобиль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0"/>
                  <w:szCs w:val="20"/>
                  <w:u w:val="none"/>
                </w:rPr>
                <w:t>BMW X1 xDrive20d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color w:val="33333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19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валев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на Сергеев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экономического  развития сельских территорий управления устойчив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многоэтаж-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\10000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/3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69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shd w:fill="FFFFFF" w:val="clear"/>
              </w:rPr>
              <w:t>Volkswagen</w:t>
            </w:r>
            <w:r>
              <w:rPr>
                <w:rStyle w:val="Appleconvertedspace"/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shd w:fill="FFFFFF" w:val="clear"/>
              </w:rPr>
              <w:t>Jet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14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оно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рина Валентинов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экономического  развития сельских территорий управления устойчив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ад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4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35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Mazda CX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32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пал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дрей Валерьеви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ого развития села и  инженерной инфраструктуры управления устойчив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BMW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520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69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ЯВА 63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17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75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ющенк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Иванов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 начальник отдела субсидий и  бюджетного финансирования управления прогнозирования, государственной поддержки АПК и бюджетного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10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ill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 73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10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1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93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рае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рина Николаев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меститель начальника  отдела субсидий и  бюджетного финансирования управления прогнозирования, государственной поддержки АПК и бюджетного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4 50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– единовремен-ная субсидия на приобретение жилого помещения, часть дохода по основному месту работы в 2014-2016 гг.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гуно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атьяна Петров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субсидий и  бюджетного финансирования управления прогнозирования, государственной поддержки АПК и бюджетного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89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Hyundai Elantr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Chevrolet Niv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 91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я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субсидий и  бюджетного финансирования управления прогнозирования, государственной поддержки АПК и бюджетного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 62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– единовремен-ная субсидия на приобретение жилого помещения, часть совместного дохода супругов по основному месту работы в 2014-2016 гг., заёмные средств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9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05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–часть совместного дохода супругов по основному месту работы в 2014-2016 гг., страховые выплаты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ляро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рина Александров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субсидий и  бюджетного финансирования управления прогнозирования, государственной поддержки АПК и бюджетного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16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ни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субсидий и  бюджетного финансирования управления прогнозирования, государственной поддержки АПК и бюджетного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2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ма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гения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субсидий и  бюджетного финансирования управления прогнозирования, государственной поддержки АПК и бюджетного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68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ыкад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 Фё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сопровождения реализации инвестиционных проектов и страхования управления прогнозирования, государственной поддержки АПК и бюджетного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 004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Renault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Megane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983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хти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дежда Ю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 отдела сопровождения реализации инвестиционных проектов и страхования управления прогнозирования, государственной поддержки АПК и бюджетного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35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ул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ра Вале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анализа и прогнозирования развития АПК управления прогнозирования, государственной поддержки АПК  и бюджетного финансир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55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и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ета и материального обеспечения управления прогнозирования, государственной поддержки АПК и бюджетного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58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в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– начальник отдела воспроизводства среды обитания и реализации проекта «Зеленая столица» управления воспроизводства окружающей сре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Lagu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0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18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ы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й Владими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оспроизводства подземных и наземных водных ресурсов  управления воспроизводств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>KIA CEED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ВАЗ 2121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 38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рнобровенко Ирина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оспроизводства подземных и наземных водных ресурсов  управления воспроизводств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91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Chevrolet Av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98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гтя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Владими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 начальник отдела учета и контроля РВ и РАО и государственной экологической экспертизы  управления воспроизводств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-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 40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 16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тлана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учета и контроля РВ и РАО и государственной экологической экспертизы  управления воспроизводств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58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Mazda CX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50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аринцев Роман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чальник отдела минерально-сырьевых ресурсов  управления воспроизводств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Ford Fus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 59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19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йч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– начальник отдела организационно-контрольной работы и взаимодействия со СМИ управления ресурсного обеспе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-ства индивидуаль-ных гараж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1/623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K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a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98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с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ой работы и дело-производства  управления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0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 Astr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21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аренко Татьяна Анато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кадровой работы и дело-производства  управления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57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го обеспечения и закупок управления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Mitsubishi Lan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35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ВАЗ 21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41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е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равового обеспечения и закупок управления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 73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урцова Александр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равового обеспечения и закупок управления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32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рхоменко Лариса Пет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оектной деятельности  управления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Mitsubishi Lan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 93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sectPr>
      <w:endnotePr>
        <w:numFmt w:val="lowerRoman"/>
      </w:endnotePr>
      <w:type w:val="continuous"/>
      <w:pgSz w:orient="landscape" w:w="16838" w:h="11906"/>
      <w:pgMar w:left="1134" w:right="113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Заполняется, если  сумма совершенной гражданским служащим или членом его семьи сделки превышает общий доход гражданского служащего и его супруги (супруга) за три последних года, предшествующих совершению сделк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6">
    <w:name w:val="Знак Знак Знак"/>
    <w:basedOn w:val="Normal"/>
    <w:qFormat/>
    <w:pPr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Bgwau0-Ejpm40000gO10ZhqZiP05KfK1cm9kGxS193A8laCiu0E9iIVrqGIOYHoUdbO2dQd3Cn6cFOgv9O2x3Toud6Dr3hsuYDbM2QekfQwchmsygkBl1uq1tG7Ua2JqaRGQmNy9b_1zAPhcoK901PC4cGL2Z9stVxQSK2Qrc7WWeAiPK06ldRT_iv1pLRIOU23PfMSO0TgGIaUKd-iQfvLX7QYoGxpV0gJ00000OWAkz712GAwLTWq2iG6oj10G0a3vz712GAwLTWq2-WJy1hcfmpCHk_rKvqVmNp8A1S7__________m_2-U7Du92eTXS6n075Zm_I0TC2xW7R-8kkEfSkkta1tmJbaF8hxOCezTR8XqzBS0BsrtONyHBhL7qY?q=&#1082;&#1080;&#1072;+&#1088;&#1080;&#1086;" TargetMode="External"/><Relationship Id="rId3" Type="http://schemas.openxmlformats.org/officeDocument/2006/relationships/hyperlink" Target="http://www.yandex.ru/clck/jsredir?bu=2wifkp&amp;from=www.yandex.ru%3Bsearch%2F%3Bweb%3B%3B&amp;text=&amp;etext=1783.OtM61iw772M74pnaauVr3m9OpV7YtXa8OzOLDVxo8Fr1Hcuj6wmqU_q9bjBQL3fj.1f35a79d2da06aec4fd8c9ceab69db4d8d32054e&amp;uuid=&amp;state=H4h8uvWmGgy1SdMM_MTqT1mP_NC2wyLr95_zduLpiKVK6Da_k1Y4kX3LGvqWfVU7gvpwC7lBwRg4lBzPoxoymIvtQyyw8CVOG5mZtoDNR2A,&amp;&amp;cst=AiuY0DBWFJ4CiF6OxvZkNO_JDo-8fpcg8eZeAPjXFrr-xuGcJ3haMbxsHTeb4uokRmh8wlCDKwfLOJlKvV4LZoChXi0fm9quDqbejoXXasvb9mnk9Oc6SP_wD8k5oYBIxWw7_SNUoZeyMReTnXFRhJFOqwEQ3r47D3MZ-m5KyeLW3MtfeI7Avu8QNbF0LGltoPvGXndNw3tBfcArk3j0hqnVTlACxd2fY8wrbKfJKa35-DYTtMu339JiZm0ksVOICg1e6PxdQMbFqkgAP0Zhfud_OqNVJcfT_Ug4pYxpgIixgt7rFu1Yzrdi8c8gQ0e9tA6kU9_oyIHTouIS7c0oBA1Dskmw69sOvdhdhegU26o8MZsDiLyrMAjjZ6PwKy2MM24QFfAkKGDcSNb2gl9AD8EZTi6FCXhVZ7kB1Os7het_v5JZDbDLnaFSBVgwnFFw9Kc1J0iUiiQrwwzJceDD-DfvDyGvsYGGWab8IizRMuDmPnR75xEiihIwvs8cRdNQD-M80p9GTk7a1bI7YoEmny_F1XwyrpwOrE5pbayPxHbD1SX8oBUSXy9p943Booeo-1HplJ3oTBPWb2Wcgw2pW7mljGZO-xrYjRJXQ5DpER0exgavGZPz53zv0PbMQfFZT8LvaKgTwyuNecbRHM7leZFeMToH09CHPEdHks33c6owBnkcqw7fat8_O42gc9aSMKt8vUSjEvrUyICWlozamHlJgK5x00Y2t0UA0RL0osTTj3XJu7Nk1B6rwjfnyM4hb-8q-KB-iDtL1LZ72iL9Sy1V9xNs91ljooX-qmxNwtdweVvFVlYO5_idFUM25TW97h7BWYhW5ejfSWW9zPaQMu3JkDyYihTnPgnVqsrfS1U9ysVlYI09UfTPhL7rKyPDFTl_vFN8S-3bi-jFKIbz4cdMX6CbVu7iObOeq94nMO1BQlaoR6VHevGDNjF_5UZhwavmeNW6_5e4KC_EL9BzMw,,&amp;data=UlNrNmk5WktYejY4cHFySjRXSWhXTWdzSFFKeWhXM0txQ2JhM1RkYzhzck11Sks2LVNxemt4bWs2LXRoWkttTEY2VHEyN3N1TnZ3a2xKRGRqaU5PaGtVQ2FVaFI0NktlOVgxbzZ2c3dOLWRKSzhfVzd4VTZkUnZDUF9VTHBLb1hONk1ET2VldmZ1UDhKbUs2WmNLTUxnZUNFei1mTlVDaURITVcxNUJtTjlDVU14QndncXlBck5FUHpqLVIyZEQxRjR6MzdRekgzUUNKVkNqVTlyZ2QtWE1HVnBrNDJfRXlWdFFqMS1jM0tSRG5QOW51U3lhYWhhSkZHSHVZWXBlMklmUFJxd3l2Wm9YZXVBbjBJbmZsZURiWk9tbDlaNllNRUR0NDd4b0RDR3NlU0tVdXNqZVdGZGwwb3ExMWtPSF9rWWM0aFdNa3pFcUxEay1tQmtNbmg4eW5RT0Q0QTBLMHdPQnJNTVdwbGo1b3FUaGVNY3hFbVlpNzBBcGRKYmthLWRsdHhpbGFnV0pHR1hCSFExTV9kb09aQlRHZnE1TlNqSDZjUU85NkNyZTB0VlNQSzRSZXpLckVLb2k1Q1F3WXpjTzI1V2dRaWRpM0MtaFZMeThzRFRJVzkweUtFbTR2eTB1LTRhRHE0Q2FpU2l6dm8wSER5ZXpVajVZZWVfb0k,&amp;sign=1fc88b838f7fb4d8f00f9a99c9e0239e&amp;keyno=0&amp;b64e=2&amp;ref=orjY4mGPRjlSKyJlbRuxUg7kv3-HD3rXBde6r9T1920,&amp;l10n=ru&amp;cts=1525947722262&amp;mc=1.584962500721156" TargetMode="External"/><Relationship Id="rId4" Type="http://schemas.openxmlformats.org/officeDocument/2006/relationships/hyperlink" Target="http://www.yandex.ru/clck/jsredir?bu=2wifkp&amp;from=www.yandex.ru%3Bsearch%2F%3Bweb%3B%3B&amp;text=&amp;etext=1783.OtM61iw772M74pnaauVr3m9OpV7YtXa8OzOLDVxo8Fr1Hcuj6wmqU_q9bjBQL3fj.1f35a79d2da06aec4fd8c9ceab69db4d8d32054e&amp;uuid=&amp;state=H4h8uvWmGgy1SdMM_MTqT1mP_NC2wyLr95_zduLpiKVK6Da_k1Y4kX3LGvqWfVU7gvpwC7lBwRg4lBzPoxoymIvtQyyw8CVOG5mZtoDNR2A,&amp;&amp;cst=AiuY0DBWFJ4CiF6OxvZkNO_JDo-8fpcg8eZeAPjXFrr-xuGcJ3haMbxsHTeb4uokRmh8wlCDKwfLOJlKvV4LZoChXi0fm9quDqbejoXXasvb9mnk9Oc6SP_wD8k5oYBIxWw7_SNUoZeyMReTnXFRhJFOqwEQ3r47D3MZ-m5KyeLW3MtfeI7Avu8QNbF0LGltoPvGXndNw3tBfcArk3j0hqnVTlACxd2fY8wrbKfJKa35-DYTtMu339JiZm0ksVOICg1e6PxdQMbFqkgAP0Zhfud_OqNVJcfT_Ug4pYxpgIixgt7rFu1Yzrdi8c8gQ0e9tA6kU9_oyIHTouIS7c0oBA1Dskmw69sOvdhdhegU26o8MZsDiLyrMAjjZ6PwKy2MM24QFfAkKGDcSNb2gl9AD8EZTi6FCXhVZ7kB1Os7het_v5JZDbDLnaFSBVgwnFFw9Kc1J0iUiiQrwwzJceDD-DfvDyGvsYGGWab8IizRMuDmPnR75xEiihIwvs8cRdNQD-M80p9GTk7a1bI7YoEmny_F1XwyrpwOrE5pbayPxHbD1SX8oBUSXy9p943Booeo-1HplJ3oTBPWb2Wcgw2pW7mljGZO-xrYjRJXQ5DpER0exgavGZPz53zv0PbMQfFZT8LvaKgTwyuNecbRHM7leZFeMToH09CHPEdHks33c6owBnkcqw7fat8_O42gc9aSMKt8vUSjEvrUyICWlozamHlJgK5x00Y2t0UA0RL0osTTj3XJu7Nk1B6rwjfnyM4hb-8q-KB-iDtL1LZ72iL9Sy1V9xNs91ljooX-qmxNwtdweVvFVlYO5_idFUM25TW97h7BWYhW5ejfSWW9zPaQMu3JkDyYihTnPgnVqsrfS1U9ysVlYI09UfTPhL7rKyPDFTl_vFN8S-3bi-jFKIbz4cdMX6CbVu7iObOeq94nMO1BQlaoR6VHevGDNjF_5UZhwavmeNW6_5e4KC_EL9BzMw,,&amp;data=UlNrNmk5WktYejY4cHFySjRXSWhXTWdzSFFKeWhXM0txQ2JhM1RkYzhzck11Sks2LVNxemt4bWs2LXRoWkttTEY2VHEyN3N1TnZ3a2xKRGRqaU5PaGtVQ2FVaFI0NktlOVgxbzZ2c3dOLWRKSzhfVzd4VTZkUnZDUF9VTHBLb1hONk1ET2VldmZ1UDhKbUs2WmNLTUxnZUNFei1mTlVDaURITVcxNUJtTjlDVU14QndncXlBck5FUHpqLVIyZEQxRjR6MzdRekgzUUNKVkNqVTlyZ2QtWE1HVnBrNDJfRXlWdFFqMS1jM0tSRG5QOW51U3lhYWhhSkZHSHVZWXBlMklmUFJxd3l2Wm9YZXVBbjBJbmZsZURiWk9tbDlaNllNRUR0NDd4b0RDR3NlU0tVdXNqZVdGZGwwb3ExMWtPSF9rWWM0aFdNa3pFcUxEay1tQmtNbmg4eW5RT0Q0QTBLMHdPQnJNTVdwbGo1b3FUaGVNY3hFbVlpNzBBcGRKYmthLWRsdHhpbGFnV0pHR1hCSFExTV9kb09aQlRHZnE1TlNqSDZjUU85NkNyZTB0VlNQSzRSZXpLckVLb2k1Q1F3WXpjTzI1V2dRaWRpM0MtaFZMeThzRFRJVzkweUtFbTR2eTB1LTRhRHE0Q2FpU2l6dm8wSER5ZXpVajVZZWVfb0k,&amp;sign=1fc88b838f7fb4d8f00f9a99c9e0239e&amp;keyno=0&amp;b64e=2&amp;ref=orjY4mGPRjlSKyJlbRuxUg7kv3-HD3rXBde6r9T1920,&amp;l10n=ru&amp;cts=1525947722262&amp;mc=1.584962500721156" TargetMode="External"/><Relationship Id="rId5" Type="http://schemas.openxmlformats.org/officeDocument/2006/relationships/hyperlink" Target="http://www.yandex.ru/clck/jsredir?from=www.yandex.ru%3Byandsearch%3Bweb%3B%3B&amp;text=&amp;etext=1411.MCQdV1NGlWzOsoVaXU6IbjJ9d8BNiY4m6rvms0mSpmh90PEWKMu0RbGJc2k4dPGX5Eb6w_U3CzGSRItjKHZhBNdaPicPScgLQ3PgngGxCBc.d10e59e3b6fbb9a46a6f192672a92812270d990b&amp;uuid=&amp;state=H4h8uvWmGgy1SdMM_MTqT1mP_NC2wyLr95_zduLpiKUSvbK7g3h_J7RFk4mfjb54EKqkSnwLyOdvc6YOxgRt2JPD6VunecAAHFEnlJQ3bkm6Q08QjLfYswqH_p0o-mPtaqEg3S24Hda9bdBAqhDiMg,,&amp;&amp;cst=AiuY0DBWFJ4CiF6OxvZkNO_JDo-8fpcg8eZeAPjXFrr-xuGcJ3haMbxsHTeb4uokRmh8wlCDKwe8qKA67xCgF50-pKNDgM-Yh5ZKHkV9lZg7ZbWWhRGPo2ASNAL8yMy390UGFSHVTWzhX1xcXpbvz9_fKotzV8QR8nGURspqeS_Hbo_TNilYARlat-VVpvFQO7jaF7X_bPfdcP8jizpp8wt9TlX3g4crZUZGJJr58iGtHrL4K9j95g,,&amp;data=UlNrNmk5WktYejY4cHFySjRXSWhXTWdzSFFKeWhXM0txQ2JhM1RkYzhzck11Sks2LVNxemswX1FQc1RSbjJJVDFQR3lCRWlRdnJiY2lEOTl6RnVMaHE3NkhVLWVYVGYxYnlZYmtYWjBuTVV6TGRseHRSZkZZZmtDMUFMNlg0OElXVmVNa0hRREJqUElTQ3B1dW5RdlJvb1U0b0o3OGdDS3ZBWGVGS0R2X3h1Z3hiME5vbld1SW5xdGRJYXJnd2VFVUoxamFFUE02blFScUU0dGpyS292UzljN1hTbW5nbUFiQTBuYlJrSGtFQUdIQm1UUWdtbExLZDlFYkJnaUVQR3lLQnQ3WENILTViemo2eGxnWHAxeTlwQ2J4emxocUl6MTM5cUJidlFhZy1rNm1zb29VSTE4N2oyVDA0RnVYUURXMmRPR0l4TDhWVG00ejh0ajBURjZicUtCbXhXQ1RNNU1VZ3VMT3F0QXQ5NEpydG5sVG1uOXBqQlpmZTEyQkdhbTljNVp5NmpDdUV5R2ZUSWZiOU5uUjd5LWFnSGhpdEp0SlVFbWEtUHlSem02MjdMallFYmpYTW95dEtiMFVPYnRpVkJ6NkpGU2xvdy1jX0gwWDgwajRPY0w1c3hYRWZoa0w2OHRCa3lfTTd1OFNGTFdiX2x0V0NKSEc3YUQwbk5UZkhWcGxvaGRrS1ZLM1Z0OThnMnpEbjU1QXlvYW5JVEREdzgySnUxS1psbFBLWlIzTjZFd0N6d0pKNkc5TVZMX1NqS2lnelZkMTZUaTM5eUFrMXdqZDRsS2dGaTdJdFFKcGNXSUFuN0FKOW1aRnhVa3hSODhQYVJtelkxN2hMSg,,&amp;sign=46c77566a5438138f095c87f4a62dc4f&amp;keyno=0&amp;b64e=2&amp;ref=orjY4mGPRjlSKyJlbRuxUiMagqD7IEChNIhECNn1bzpxhszZ-vuN_Z_xlXBewUvFrS3CJDwUoRN1LmnJf6g9ksrm6dOveyq_Lous0aI51cJFOm8K0bkfTRbKhKxVpf3b8vkkxKamHAnRK6tXzQwGcv38abH6TmggQtveivK1321TAfvmQMdd1klJdDHtmgZr33OuuGmKjgq-D29kUjEWcOUZkXaUB8M0-SoztTLdWhMMmya3ZiD6swPaePlJugsg&amp;l10n=ru&amp;cts=1493901294583&amp;mc=2.913977073182753" TargetMode="External"/><Relationship Id="rId6" Type="http://schemas.openxmlformats.org/officeDocument/2006/relationships/hyperlink" Target="http://www.yandex.ru/clck/jsredir?from=www.yandex.ru%3Byandsearch%3Bweb%3B%3B&amp;text=&amp;etext=1411.3eZJDEVyZd6zR8MbUvzOdIjKR8Iq05DNyJl7NH4NUeNRbzFdf-AC6T8asu5w4coI.2947ad0ab48d041de3df6532b4cf264461974ec9&amp;uuid=&amp;state=PEtFfuTeVD5kpHnK9lio9dFa2ePbDzX7cxq19qzAwBCgdMvoyi-48r_7j1jI8cfOHwaw1M9_0AwqhJyEmaQoSA,,&amp;&amp;cst=AiuY0DBWFJ4CiF6OxvZkNO_JDo-8fpcg8eZeAPjXFrr-xuGcJ3haMbxsHTeb4uokRmh8wlCDKweeDfrXBsFl_NL659S6dc5IfbmUm020CXVHgcDoXKRVIydZdgpk6Ce7LemcVhGizkJvDlBXy0HnL8iEc15X_lhsTSVd3yBwNdnmWWkHdxcSVsRFnZ6CuXed71CvCjhW3J5DtbZ1i97dmqsSUpyw2lpF&amp;data=UlNrNmk5WktYejR0eWJFYk1LdmtxaVlkNmVPVVdDc3lTZXBpUThrRkhHWWFlZWNtMjhwanh4SzBaZkZIdXFUcFAtWVhfellLUGxTemNPcFVnSjJ4UXBoQVVidk5LNUFrTU1nQlo1andxM1E3R0VTdnphVlpBRmtHREUwVGZiVG0zQm9rTzI4QmJaWSw,&amp;sign=653f7ce91f375af176273c7f4c8af1f0&amp;keyno=0&amp;b64e=2&amp;ref=orjY4mGPRjlSKyJlbRuxUiMagqD7IEChNIhECNn1bzpxhszZ-vuN_fnc2c_lEhlcnGFKgPYo78rzY2Q13VpwcABF-QYTvcZuXCuxdwcAnl9Tq-lWppnJsg,,&amp;l10n=ru&amp;cts=1493969972256&amp;mc=4.133660689688185" TargetMode="External"/><Relationship Id="rId7" Type="http://schemas.openxmlformats.org/officeDocument/2006/relationships/hyperlink" Target="https://auto.ru/belgorod/cars/chevrolet/niva/all/?from=wizard.model&amp;utm_source=auto_wizard&amp;utm_medium=desktop&amp;utm_campaign=model&amp;utm_content=listing&amp;utm_term=&#1096;&#1077;&#1074;&#1088;&#1086;&#1083;&#1077; &#1085;&#1080;&#1074;&#1072;&amp;sort_offers=fresh_relevance_1-DESC" TargetMode="Externa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31:00Z</dcterms:created>
  <dc:creator>Алексеева Ирина Николаевна</dc:creator>
  <dc:description/>
  <cp:keywords/>
  <dc:language>en-US</dc:language>
  <cp:lastModifiedBy>123</cp:lastModifiedBy>
  <cp:lastPrinted>2014-04-22T17:25:00Z</cp:lastPrinted>
  <dcterms:modified xsi:type="dcterms:W3CDTF">2018-05-16T11:34:00Z</dcterms:modified>
  <cp:revision>763</cp:revision>
  <dc:subject/>
  <dc:title>Главным федеральным инспекторам</dc:title>
</cp:coreProperties>
</file>