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руководителей государственных учреждений, подведомственных департаменту внутренней и кадровой  политики Белгородской области, а также их супругов и несовершеннолетних детей за период с 1 января 2017 года по 31 декабря 2017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260"/>
        <w:gridCol w:w="1620"/>
        <w:gridCol w:w="1080"/>
        <w:gridCol w:w="900"/>
        <w:gridCol w:w="1080"/>
        <w:gridCol w:w="1080"/>
        <w:gridCol w:w="927"/>
        <w:gridCol w:w="1233"/>
        <w:gridCol w:w="1440"/>
        <w:gridCol w:w="12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фанась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Алексеевский 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841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1" w:right="-135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44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екоз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Алексеевский агротехн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7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48 73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149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О.А.</w:t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елгородский индустриальны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09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 302,7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от продажи легкового автомоби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4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рубин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елгородский механико-технол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35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937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769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шуров Н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елгородский политехн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018,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50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инкарев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елгородский строительны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318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72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иденко И.Э.</w:t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елгородский техникум общественного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996,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 А22</w:t>
            </w:r>
            <w:r>
              <w:rPr>
                <w:sz w:val="20"/>
                <w:szCs w:val="20"/>
                <w:lang w:val="en-US"/>
              </w:rPr>
              <w:t>R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 27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средства Мотороллер </w:t>
            </w: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 xml:space="preserve"> 17 </w:t>
            </w:r>
            <w:r>
              <w:rPr>
                <w:sz w:val="20"/>
                <w:szCs w:val="20"/>
                <w:lang w:val="en-US"/>
              </w:rPr>
              <w:t>OT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  <w:lang w:val="en-US"/>
              </w:rPr>
              <w:t>RZ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средства Мотороллер </w:t>
            </w: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 xml:space="preserve"> 15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31 </w:t>
            </w:r>
            <w:r>
              <w:rPr>
                <w:sz w:val="20"/>
                <w:szCs w:val="20"/>
                <w:lang w:val="en-US"/>
              </w:rPr>
              <w:t>promet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 Малогабаритный минитрактор </w:t>
            </w:r>
            <w:r>
              <w:rPr>
                <w:sz w:val="20"/>
                <w:szCs w:val="20"/>
                <w:lang w:val="en-US"/>
              </w:rPr>
              <w:t>Xingt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>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54 757,56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от продажи легкового автомоби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ская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елгородский техникум промышленности и сферы усл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725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ут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елгородский  машиностроительны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 588,93 (в т.ч. от продажи квартир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1" w:right="-1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69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шко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755,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диенко В.В.</w:t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Борисовский агромеханически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91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3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лохова В.В.</w:t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Валуйский индустриаль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35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443,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Шелудченко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Вейделевский агротехнологический техникум имени Грязнова Владимира Михайлович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071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9/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 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32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улькин Н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 «Губкинский горно-политехн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pacing w:val="-3"/>
                <w:sz w:val="20"/>
                <w:szCs w:val="20"/>
              </w:rPr>
              <w:t>,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0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204,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:3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0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642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урашко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АПОУ «Дмитриевский сельскохозяйствен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: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635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тляр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Бирючан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60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сип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Новооскольский колледж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376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4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рошни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Ракитянский  агротехнологический 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: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81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: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shd w:fill="FFFFFF" w:val="clear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304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Ровеньский политехн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69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85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ршуков  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ГАПОУ «Старооскольский  агротехнологический 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 584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68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ерезов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Старооскольский индустриально-технолог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0,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7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 733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5"/>
                <w:sz w:val="20"/>
                <w:szCs w:val="20"/>
              </w:rPr>
              <w:t>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0,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764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калич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Старооскольский техникум технологий и дизайна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4 08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6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бас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Чернянский агромеханически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7 98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o Megan</w:t>
            </w:r>
          </w:p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: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Шебекинский агротехнический ремесленны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749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942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дал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Шебекинский техникум промышленности и тран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35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853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5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лик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ГАПОУ «Ютановский  агромеханический 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: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: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35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83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пай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:1/3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: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: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178,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федов М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ПОУ «Яковлевский политехн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на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pacing w:val="-3"/>
                <w:sz w:val="20"/>
                <w:szCs w:val="20"/>
              </w:rPr>
              <w:t>ord Кuga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 374,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ч. доход от продажи квартир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05,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ч. доход от продажи земельного участ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аур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АУ «Институт региональной кадровой поли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703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ашников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территориального фонда обязательного медицинского страхования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 561,77 (в т.ч. от продажи легкового автомоби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932 316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У «ТРК «Мир Белогор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Nissan QASHQA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44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ГБОУ ВО «Белгородский государственный институт искусств и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252,29 (в т.ч. от продажи легкового автомоби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592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an.ru/vehicles/new-vehicles/qashqa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1:00Z</dcterms:created>
  <dc:creator>Парахина Наталья Федоровна</dc:creator>
  <dc:description/>
  <dc:language>en-US</dc:language>
  <cp:lastModifiedBy>Шкиль Александр Анатольевич</cp:lastModifiedBy>
  <cp:lastPrinted>2016-05-23T15:51:00Z</cp:lastPrinted>
  <dcterms:modified xsi:type="dcterms:W3CDTF">2018-05-14T11:21:00Z</dcterms:modified>
  <cp:revision>2</cp:revision>
  <dc:subject/>
  <dc:title/>
</cp:coreProperties>
</file>