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ЖКХ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276"/>
        <w:gridCol w:w="1134"/>
        <w:gridCol w:w="897"/>
        <w:gridCol w:w="1087"/>
        <w:gridCol w:w="1181"/>
        <w:gridCol w:w="851"/>
        <w:gridCol w:w="1134"/>
        <w:gridCol w:w="1229"/>
        <w:gridCol w:w="1666"/>
        <w:gridCol w:w="15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ипелов Сергей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–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 569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ье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–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Нива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9 464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Кашкай», 201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 571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Вероник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67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552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3600/2391310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3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Логан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884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248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«Тойота Королла», 2005 г.в., «ВАЗ 21213», 2001 г.в., «ВАЗ 21124», 2005 г.в.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«ГАЗ 330232», 2007 г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478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470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ев Макс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105,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«Хё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735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йченцева Екате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330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Лада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45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 364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139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овецкий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271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567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а Мария Викторон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195,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08 г.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968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Ларис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 798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337,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«Ниссан Куб», 2002 г.в., «Мицубиси Колт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425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южная Ан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 564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Круз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876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оно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 198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ун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881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евская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983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66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тов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Губернатор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ицубиси Ланцер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041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0:00Z</dcterms:created>
  <dc:creator>sevastjyanova_ev</dc:creator>
  <dc:description/>
  <dc:language>en-US</dc:language>
  <cp:lastModifiedBy>Дуганова Дарья Дмитриевна</cp:lastModifiedBy>
  <cp:lastPrinted>2016-05-12T09:34:00Z</cp:lastPrinted>
  <dcterms:modified xsi:type="dcterms:W3CDTF">2019-06-04T06:30:00Z</dcterms:modified>
  <cp:revision>2</cp:revision>
  <dc:subject/>
  <dc:title>Форма</dc:title>
</cp:coreProperties>
</file>