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департамента здравоохранения и социальной защиты населения области Белгородской области, 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6"/>
        <w:gridCol w:w="1134"/>
        <w:gridCol w:w="992"/>
        <w:gridCol w:w="850"/>
        <w:gridCol w:w="1276"/>
        <w:gridCol w:w="851"/>
        <w:gridCol w:w="1134"/>
        <w:gridCol w:w="1275"/>
        <w:gridCol w:w="1560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департамента здравоохранения </w:t>
              <w:br/>
              <w:t>и социальной защиты населен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 71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я Губернатор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68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 6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75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– начальник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28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84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бри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организации медицинской помощи взрослому населению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10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рганизации медицинской помощи взрослому населению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037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редства материнского (семейного) капит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5/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3 16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доход, полученный от продажи квартиры, накопления за предыдущие годы, средства материнского (семейного) капитала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ятник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рганизации медицинской помощи взрослому населению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i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26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9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а организации медицинской помощи детям, службы родовспомож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6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анина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нт отдела организации медицинской помощи детям, службы родовспоможения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00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78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рганизационно-фармацевтического отдела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92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E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9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рганизационно-фармацевтического отдела управления организаци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54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89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бюджетного управления -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09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пер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финансового планирования, анализа и контроля бюджет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31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9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финансового планирования, анализа и контроля бюджет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9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финансового планирования, анализа и контроля бюджет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5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HYUNDAI SOLAR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3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33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у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закупок медицинского оборудования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19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AMRY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8213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79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купок лекарственных препаратов </w:t>
              <w:br/>
              <w:t>и изделий медицинского назначения управления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51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- начальник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 87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56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организационно-контроль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9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7 87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недвижимости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доход, полученный от продажи квартиры, кредит, накопления за предыдущие годы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ин И.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-контрольной работы и делопроизводства</w:t>
            </w:r>
          </w:p>
          <w:p>
            <w:pPr>
              <w:pStyle w:val="Normal"/>
              <w:spacing w:lineRule="auto" w:line="240" w:before="7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53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44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ц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14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18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ева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отдела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155"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32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99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отдела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07D-A85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45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HAR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 7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едицинского образования и кадровой политики в здравоохранении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7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с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- начальник отдела проектной деятельности и мониторинга национального проекта «Здравоохранение»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15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5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к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отдела проектной деятельности и мониторинга национального проекта «Здравоохранение»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FAN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63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38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цкая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нт отдела проектной деятельности и мониторинга национального проекта «Здравоохранение» управления организационно-контрольной и прав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867,12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27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ц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лицензирования и контроля качества деятельност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A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0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4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ид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отдельных видов деятельности управления лицензирования и контроля качества деятельност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A 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44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отдельных видов деятельности управления лицензирования и контроля качества деятельност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IX3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7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7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едомственного контроля качества медицинской помощи управления лицензирования и контроля качества деятельност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3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26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ведомственного контроля качества медицинской помощи управления лицензирования и контроля качества деятельности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D FOC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97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точнённые сведения Петелина И.Б. по состоянию на 17 мая 2019 год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8:00Z</dcterms:created>
  <dc:creator>sevastjyanova_ev</dc:creator>
  <dc:description/>
  <dc:language>en-US</dc:language>
  <cp:lastModifiedBy>Дуганова Дарья Дмитриевна</cp:lastModifiedBy>
  <cp:lastPrinted>2016-05-12T09:34:00Z</cp:lastPrinted>
  <dcterms:modified xsi:type="dcterms:W3CDTF">2019-05-17T09:18:00Z</dcterms:modified>
  <cp:revision>2</cp:revision>
  <dc:subject/>
  <dc:title>Форма</dc:title>
</cp:coreProperties>
</file>