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76"/>
        <w:gridCol w:w="1500"/>
        <w:gridCol w:w="1618"/>
        <w:gridCol w:w="1418"/>
        <w:gridCol w:w="850"/>
        <w:gridCol w:w="851"/>
        <w:gridCol w:w="1559"/>
        <w:gridCol w:w="851"/>
        <w:gridCol w:w="850"/>
        <w:gridCol w:w="1095"/>
        <w:gridCol w:w="1173"/>
        <w:gridCol w:w="149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ников А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Красногвардейская центральная районн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7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920,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63,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С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Старооскольская центральная районн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зуки Гранд Вита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436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110,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алкин Е.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Ракитянская центральная районн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ВАЗ 21074, ВАЗ 21053, УАЗ 22069-0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,</w:t>
            </w:r>
          </w:p>
          <w:p>
            <w:pPr>
              <w:pStyle w:val="Normal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 390945, мотолодка «Казанка-5м3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185,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индивидуального дом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Н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главного врача ОГБУЗ «Корочанская центральная районн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Лаче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940,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ский О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Прохоровская центральная районн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425,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75,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Н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главного врача ОГБУЗ «Красненская центральная районн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232,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орд Фокус, мотоцикл ИЖ 6114, полупрецеп Бо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82,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К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Чернянская центральная районн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675,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98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чу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Белгородский центр по профилактике и борьбе со СПИД и инфекционными заболеваниям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rolet niv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117,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Яри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2685.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улин О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Белгородская центральная районн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БМВ Х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АЗ 210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570,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денко Г.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Ивнянская центральная районн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385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399,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6,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ина И.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Алексеевская центральная районн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- земли посел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ежилое, автостоянка боксового тип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205,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предпринимательск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-сток для размещения гаражей и автостоян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- земли посел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7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, Мазда СХ-5,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330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15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 А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Борисовская центральная районн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832,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енко И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Волоконовская центральная районн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242,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49,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даков В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Валуйская центральная районн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626,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исмаилов Д.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веньская центральная районн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ольксваген - тигу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726,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построй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,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яков А.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Вейделевская центральная районн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для сельскохозяйственного ис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для сель-скохозяйствен-ного использованияземельный участок огор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1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636,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огород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46,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В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Шебекинская центральная районн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Авенси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089,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844,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ун Е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Томаровская районная больница им. И.С. Сальтевског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 Ауди А-4, Москвич М-4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975,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00,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кульская Н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КУЗ «Губкинский противотуберкулезный диспансер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733,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Ситро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648,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КУЗ «Белгородская областная клиническая психоневрологическ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ВАЗ 2108, ВАЗ 2121,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Румстер, Шкода Йе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992,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310,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Новооскольская центральная районн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– 11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299,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SOLAR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515,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А.П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АУЗ «Шебекинская городская стоматологическая поликлини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09 доли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M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607,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390,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ерский Ф.Э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КУЗ особого типа «Медицинский центр мобилизационных резервов «Резер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азда 323, мототранспортное средство Хонда Х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47,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 Т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ая обязанности директора ОГБУЗ «Центр контроля качества и сертификации лекарствен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место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881,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Дезинфекционная станция в г.Белгород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Субару Форестер,</w:t>
            </w:r>
          </w:p>
          <w:p>
            <w:pPr>
              <w:pStyle w:val="Normal"/>
              <w:spacing w:lineRule="auto" w:line="240" w:before="7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и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784,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94,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Г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КУЗ «Санаторий для детей с родителям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3"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нди-видуального жилищного стро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Куг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786,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3"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индивидуального жилищного стро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инди-видуального жилищного строительства земельный участок  сад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91,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щапов И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Областной наркологический диспансер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5"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077,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731,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лыгин С.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Большетроицкая районн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ВАЗ  21102,</w:t>
            </w:r>
          </w:p>
          <w:p>
            <w:pPr>
              <w:pStyle w:val="Normal"/>
              <w:spacing w:lineRule="auto" w:line="240" w:before="7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 21</w:t>
            </w:r>
          </w:p>
          <w:p>
            <w:pPr>
              <w:pStyle w:val="Normal"/>
              <w:spacing w:lineRule="auto" w:line="240" w:before="7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087,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45,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ков В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главного врача ОГКУЗ «Шебекинский противотуберкулезный диспансер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299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91,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панин Г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КУЗ особого типа «Областной центр медицинской профилакти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ад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882,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438,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тина Т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КУЗ особого типа «Медицинский информационно-аналитический центр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459,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ов Д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КУЗ «Противотуберкулезный диспансер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ифан 215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093,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42,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илева С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Краснояружская центральная районн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5 2,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69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ин С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Ново-Таволжанская больница медицинской реабилитац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7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313,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64,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обрюх А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Белгородская областная станция переливания кров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оррент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77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итроен С 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ко Р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Детская областная клиническ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люкс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943,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tchbac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23,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а Т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Детский санаторий г.Грайворон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066,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541,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Инфекционная клиническая больница имени Е.Н. Павловског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Лексус RX2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7656,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 парк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34/1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223,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франова Ж.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Белгородская областная клиническая больница Святителя Иоасаф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административных и офисных зд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 паркинг №С6-8/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 паркинг №С6-72/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46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46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522,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ченко М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главного врача ОГБУЗ «Томаровская районная больница им. И.С. Сальтевског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50,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619,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ин А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Кожно- венерологический диспансер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многоквартирном дом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329,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многоквартирном дом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377,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огин И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ГКУЗ «Госпиталь для ветеранов войн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330,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723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нов А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Белгородский онкологический диспансер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850,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-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Фольцваген Тигуан, Москвич 4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25,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рский В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ГБУЗ «Белгородское патологоанатомическое бюр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 в составе дачных, садоводческих и огороднических объеди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Ссанг Йон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251,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 в составе дачных, садоводческих и огороднических объеди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586,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Г.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УЗ «Санаторий Красив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объекта бытов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1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0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116,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нева Т.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КУЗ «Детский противотуберкулезный санаторий п.Ивн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49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0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ацына А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КУЗ «Территориальный центр медицины катастроф Белгородской обла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 Форд ЭкоСпор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986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99,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Г.П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Уразовская районная больница №2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-сток под инди-видуальное жи-лищное строи-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УАЗ 315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399,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-сток под инди-видуальное жи-лищное строи-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383,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ая О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КУЗ «Мандровская психиатрическ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86,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чка О.П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главного врача ОГКУЗ «Грайворонская психиатрическ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-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902,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-б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АЗ-21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92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бор-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КУЗ «Белгородский дом ребенка специализированный для детей с органическим поражением центральной нервной системы с нарушением психи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 Фаб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686,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 А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Городская клиническая больница № 1 города Белгор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220,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352,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кин Ю.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Городская поликлиника № 2 г.Белгор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омом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офисное здание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торгово-офисным з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БМВ К16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263,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-сток под ИЖС</w:t>
            </w:r>
          </w:p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омом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офисное здание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административных и офисных зданий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омом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офисное здание</w:t>
            </w:r>
          </w:p>
          <w:p>
            <w:pPr>
              <w:pStyle w:val="Normal"/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торгово-офисным зданием</w:t>
            </w:r>
          </w:p>
          <w:p>
            <w:pPr>
              <w:pStyle w:val="Normal"/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-сток под домом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административных и офисных зданий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енко А.П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Городская детская поликлиника №4 города Белгор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y Fores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979,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 А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Городская поликлиника №6 г.Белгор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Х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927,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-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-биль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Spo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230,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Л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УП «Стоматологическая поликлиника №2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-лищное строи-тельств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3170,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24,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язова С.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Городская поликлиника № 8 города Белгор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291,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енков Н.П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Городская поликлиника № 4 города Белгор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740,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-мещения домов индивидуаль-ной жилой за-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44,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ножко А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Станция скорой медицинской помощи г.Белгор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-биль БМВ е 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244,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82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енко О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Губкинская городская детск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9 доля площади 5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680,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Пежо 4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49,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тович А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АУЗ «Стоматологическая поликлиника города Губкин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-биль Фольксваген Пол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64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 помещение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91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юкова Г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Губкинская станция скорой медицинской помощ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311,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ега Тагаз С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00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това И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Губкинская центральная районн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-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294,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835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ев А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КУЗ «Станция переливания крови г.Старый Оскол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SSANG YONG ACTY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431,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738,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анова Е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Санаторий для детей «Надеж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530,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епова Л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Старооскольский кожно-венерологический диспансер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294,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311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624,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динцева Е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Городская больница №1 города Старого Ос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-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a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424,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-биль 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206,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тарев С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АУЗ «Стоматологическая поликлиника города Старого Ос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БМВ Х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812,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942,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ский И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КУЗ «Старооскольская туберкулезн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ого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– 6, Тойота Аурис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907,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щенко Е.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ндивиду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5803,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360,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ский А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Станция скорой медицинской помощи г.Старого Ос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 – земля населенных пун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поселковая н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s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824,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поселковая н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583,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поселковая н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 Н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АУ «Старооскольский медицинский колледж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гаражное строительство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гаражное строительство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земли населенных пунктов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: ВАЗ 2104, Ни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Скиф 81 2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740,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гаражное строительство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гаражное строительство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земли населенных пунктов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-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231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ышкина В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главного врача ОГБУЗ «Городская детская поликлиника № 3 города Старого Ос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148,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Хёнде Гет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126,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жулина И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Центр медицинской профилактики города Старого Ос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ind w:left="-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708,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ind w:left="-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17130,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6,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А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АУЗ «Детская стоматологическая поликлиника  города Белгор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968,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 И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АУЗ «Стоматологическая поликлиника № 1 города Белгор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lor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199,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 Октави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2,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 А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Городская больница № 2 г.Белгор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ПЕЖО 20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657,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нко Е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Детская стоматологическая поликлиника города Старого Ос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205,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 С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Городская больница № 2 г.Старый Оскол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-вая,1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ар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RSEDBEN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907,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медицинск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ар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-вая,1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-вая,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-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Benz 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637,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жков И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ГБУЗ «Белгородское бюро судебно-медицинской экспертиз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Ауди А 6, Тайота Камри, </w:t>
            </w:r>
          </w:p>
          <w:p>
            <w:pPr>
              <w:pStyle w:val="Normal"/>
              <w:spacing w:lineRule="auto" w:line="240" w:before="7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грузовой к легковым автомобилям «Бобер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247,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737,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обенко Н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ОГБУЗ «Грайворонская центральная районная боль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земельный участок под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Ауди А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213,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30,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4:00Z</dcterms:created>
  <dc:creator>sevastjyanova_ev</dc:creator>
  <dc:description/>
  <cp:keywords/>
  <dc:language>en-US</dc:language>
  <cp:lastModifiedBy>Admin</cp:lastModifiedBy>
  <cp:lastPrinted>2017-05-25T17:51:00Z</cp:lastPrinted>
  <dcterms:modified xsi:type="dcterms:W3CDTF">2018-05-25T11:45:00Z</dcterms:modified>
  <cp:revision>7</cp:revision>
  <dc:subject/>
  <dc:title>Форма</dc:title>
</cp:coreProperties>
</file>