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х гражданских служащих </w:t>
      </w:r>
      <w:r>
        <w:rPr>
          <w:rFonts w:cs="Times New Roman" w:ascii="Times New Roman" w:hAnsi="Times New Roman"/>
          <w:sz w:val="24"/>
          <w:szCs w:val="24"/>
          <w:u w:val="single"/>
        </w:rPr>
        <w:t>департамента имущественных и земельных отношений Белгород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 также их супругов и несовершеннолетних детей за период с 1 января 2018 г. по 31 декабр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1843"/>
        <w:gridCol w:w="1276"/>
        <w:gridCol w:w="1134"/>
        <w:gridCol w:w="897"/>
        <w:gridCol w:w="1087"/>
        <w:gridCol w:w="1181"/>
        <w:gridCol w:w="851"/>
        <w:gridCol w:w="1134"/>
        <w:gridCol w:w="1229"/>
        <w:gridCol w:w="1666"/>
        <w:gridCol w:w="159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одова Юли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департ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Фольцваген Тигуан», 2018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37 738,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100 231,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в т.ч. от продажи автомобиля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в Максим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департ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 «ВАЗ 2101», 1974 г.в., «БМВ 325», 2007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1 951,3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 755,3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Борис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– 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Мицубиси ФТО», 1993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 947,4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орная Ан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первого заместителя Губернатора области – начальника департ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 982,6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 217,5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ова Наталья Стани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 578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Лада 212140», 2008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инский Дмитрий Пав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й жилой блок блокированного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Хёндай Элантра», 2010 г.в., прицеп к легковому автомобилю, 2016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 521,06 (в т.ч. от продажи легкового автомобиля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й жилой блок блокированного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Шевроле Ланос», 2006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 906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енко Еле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Лада Калина», 2005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 733,8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шкова Инна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 968,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Рено Флуенс», 2010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 135,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 Еле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Сузуки Град Витара», 2011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 506,9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индивидуальная индивидуальная 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47 646,72 (в т.ч. от продажи квартиры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сточники – доход, полученный от продажи квартиры)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ялковская Ан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 483,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 «ИЖ 2126», 2005 г.в., «Лада Иксрей», 2018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106,5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ин Олег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Форд Фокус», 2008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 221,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 087,4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енко И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КИА Пиканто», 2009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 415,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якова Людмила Анатол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 437,4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ачёва Валенти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первого заместителя Губерн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Мицубиси Ланцер», 2008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 446,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 Татья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 589,8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цева Гал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,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Опель Корса», 2011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 152,9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 «Опель Мокка», 2013 г.в., «ГАЗ 22171», 2000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7 984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пков Андре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Ниссан Тиана», 2010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86 016,59 (в т.ч. от продажи недвижимости и автомобиля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 423,5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сточники – накопления за предыдущие годы, ипотечный кредит)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опенко Анжелик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 742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яхов Серге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 836,5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сева Валерия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Мазда СЧ-7», 2011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 044,8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 191,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луцкая Наталь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Опель Астра», 2014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8 182,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виненко Ма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 694,8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ёва Ан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 705,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чарникова Ольг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 148,9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КИА Рио», 2018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048 976,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.ч. от продажи автомобиля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ко Александр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 243,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уб Светла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 454,8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Ниссан Тиида», 2007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 530,3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а И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 688,4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Опель Инсигния», 2012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 649,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икова Ан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 898,4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замова Ир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 532,7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ВАЗ Лада 2114», 2008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 431,6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усенко Юлия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 892,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Рено Логан», 2014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50 000,0 (от продажи автомобиля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ехина Ларис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Хундай Ай 30», 2012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 742,7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Extendedtextshort">
    <w:name w:val="extended-text__sho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34:00Z</dcterms:created>
  <dc:creator>sevastjyanova_ev</dc:creator>
  <dc:description/>
  <cp:keywords/>
  <dc:language>en-US</dc:language>
  <cp:lastModifiedBy>Клименко Ирина Николаевна</cp:lastModifiedBy>
  <cp:lastPrinted>2016-05-12T09:34:00Z</cp:lastPrinted>
  <dcterms:modified xsi:type="dcterms:W3CDTF">2019-05-24T09:34:00Z</dcterms:modified>
  <cp:revision>2</cp:revision>
  <dc:subject/>
  <dc:title>Форма</dc:title>
</cp:coreProperties>
</file>