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76"/>
        <w:gridCol w:w="1500"/>
        <w:gridCol w:w="1193"/>
        <w:gridCol w:w="1559"/>
        <w:gridCol w:w="1097"/>
        <w:gridCol w:w="992"/>
        <w:gridCol w:w="1276"/>
        <w:gridCol w:w="1134"/>
        <w:gridCol w:w="992"/>
        <w:gridCol w:w="1276"/>
        <w:gridCol w:w="1275"/>
        <w:gridCol w:w="1549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винов Станислав Семе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бластного государственного автономного учреждения социальной защиты населения «Фонд государственного имущества Белгородской област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2 134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помеще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3 доли в праве общей собственности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 А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643 576,76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ева Наталья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БУ «Центр государствен-ной кадастровой оценки Белгородской области»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ное соо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 незавершенного сто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 доля в праве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 доля в праве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 доля в праве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40/11465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 доля в праве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33/15416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 доля в праве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 доля в праве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3 доля в праве)</w:t>
            </w:r>
          </w:p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 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3 219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 814,8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33:00Z</dcterms:created>
  <dc:creator>sevastjyanova_ev</dc:creator>
  <dc:description/>
  <cp:keywords/>
  <dc:language>en-US</dc:language>
  <cp:lastModifiedBy>Клименко Ирина Николаевна</cp:lastModifiedBy>
  <cp:lastPrinted>2015-04-13T18:08:00Z</cp:lastPrinted>
  <dcterms:modified xsi:type="dcterms:W3CDTF">2019-05-20T09:16:00Z</dcterms:modified>
  <cp:revision>2</cp:revision>
  <dc:subject/>
  <dc:title>Форма</dc:title>
</cp:coreProperties>
</file>