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7230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а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 период с 1 января 2017 г. по 31 декабря 2017 г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tbl>
      <w:tblPr>
        <w:tblW w:w="155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276"/>
        <w:gridCol w:w="1500"/>
        <w:gridCol w:w="1193"/>
        <w:gridCol w:w="1559"/>
        <w:gridCol w:w="850"/>
        <w:gridCol w:w="992"/>
        <w:gridCol w:w="1276"/>
        <w:gridCol w:w="851"/>
        <w:gridCol w:w="945"/>
        <w:gridCol w:w="1323"/>
        <w:gridCol w:w="1572"/>
        <w:gridCol w:w="1782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footnoteReference w:id="2"/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footnoteReference w:id="3"/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Литвинов Станислав Семен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иректор областного государственного автономного учреждения социальной защиты населения «Фонд государственного имущества Белгородской области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35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6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298 979,5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нежилое помещение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/3 доли в праве общей собственности</w:t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619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2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4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9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0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2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50,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9"/>
                <w:szCs w:val="19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9"/>
                <w:szCs w:val="19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9"/>
                <w:szCs w:val="19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9"/>
                <w:szCs w:val="19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9"/>
                <w:szCs w:val="19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9"/>
                <w:szCs w:val="19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уди А6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401 959,38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108" w:hanging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Чуева Наталья Ивановн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иректор ОГБУ «Центр государствен-ной кадастровой оценки Белгородской области».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здание гараж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гаражное соору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объект незавершенного стороитель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общая долевая (1/3 доля в праве)</w:t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общая долевая (1/3 доля в праве)</w:t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общая долевая (1/3 доля в праве)</w:t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(140/11465)</w:t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общая долевая (1/3 доля в праве)</w:t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33/15416</w:t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общая долевая (1/3 доля в праве)</w:t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общая долевая (1/3 доля в праве)</w:t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общая долевая (1/3 доля в праве)</w:t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7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5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46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4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8,6</w:t>
            </w:r>
          </w:p>
          <w:p>
            <w:pPr>
              <w:pStyle w:val="Normal"/>
              <w:spacing w:lineRule="auto" w:line="240" w:before="240" w:after="1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,8</w:t>
            </w:r>
          </w:p>
          <w:p>
            <w:pPr>
              <w:pStyle w:val="Normal"/>
              <w:spacing w:lineRule="auto" w:line="240" w:before="240" w:after="1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9,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 ВАЗ 211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 МАЗДА 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79 114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5 1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108" w:hanging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29:00Z</dcterms:created>
  <dc:creator>sevastjyanova_ev</dc:creator>
  <dc:description/>
  <cp:keywords/>
  <dc:language>en-US</dc:language>
  <cp:lastModifiedBy>Кривцова Ольга Петровна</cp:lastModifiedBy>
  <cp:lastPrinted>2015-04-13T18:08:00Z</cp:lastPrinted>
  <dcterms:modified xsi:type="dcterms:W3CDTF">2018-05-11T06:55:00Z</dcterms:modified>
  <cp:revision>11</cp:revision>
  <dc:subject/>
  <dc:title>Форма</dc:title>
</cp:coreProperties>
</file>