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44"/>
        <w:gridCol w:w="1607"/>
        <w:gridCol w:w="803"/>
        <w:gridCol w:w="850"/>
        <w:gridCol w:w="1276"/>
        <w:gridCol w:w="851"/>
        <w:gridCol w:w="848"/>
        <w:gridCol w:w="1276"/>
        <w:gridCol w:w="170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Л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департамента – начальник управ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 98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64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86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ни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8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Almera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сис И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mera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54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нова Н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73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8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8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4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iende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7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а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8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9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Au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2 65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от продажи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2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ц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1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М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5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без земельного участ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 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63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1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Ast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1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кина М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23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6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 Р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62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3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(Авто) 271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т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43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данова 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56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97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76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4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х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Fo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30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4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Сhevrolet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К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8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i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3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М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72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кебия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7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44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ГАЗ 31292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2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8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6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Я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4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51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22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Flu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хленко Н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произво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2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34 648,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произво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для сельхозпроизвод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2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6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9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4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3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9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6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к М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8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70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33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ина Л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1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59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Е.Б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75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2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С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47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5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quus,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nd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over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nge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ov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0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0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О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pt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36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W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19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fik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ник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41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ельн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08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0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4:00Z</dcterms:created>
  <dc:creator>sevastjyanova_ev</dc:creator>
  <dc:description/>
  <dc:language>en-US</dc:language>
  <cp:lastModifiedBy>Яна Карпенко</cp:lastModifiedBy>
  <cp:lastPrinted>2016-05-12T09:34:00Z</cp:lastPrinted>
  <dcterms:modified xsi:type="dcterms:W3CDTF">2019-07-15T14:14:00Z</dcterms:modified>
  <cp:revision>2</cp:revision>
  <dc:subject/>
  <dc:title>Форма</dc:title>
</cp:coreProperties>
</file>