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подведомственных учре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цких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Алексеев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55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41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ё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модельный центр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7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59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«Белгородский инженерный юношеский лицей-интернат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4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6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бюджетного учреждения «Белгородский региональный центр психолого-медико-социального сопров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2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Александр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Белгородская коррекционная общеобразовательная школа-интернат №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6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4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Новооскольская специальн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49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Шебекинская гимназия–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19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38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24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27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ко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общеобразовательного учреждения «Академия футбола «Энерго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64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Алексеев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78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1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школы-интерната  «Царёв-Алексеевский кадетск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-25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П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 2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 8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</w:t>
              <w:br/>
              <w:t>Ли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 «Валуйская специальная общеобразовательная школа-интернат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54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ык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Белгород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5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74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Валуй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13 «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75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6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Короча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16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2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Тамар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 «Белгородский областной детский эколого-би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5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     </w:t>
            </w:r>
          </w:p>
        </w:tc>
      </w:tr>
      <w:tr>
        <w:trPr>
          <w:trHeight w:val="2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дополнительного образования «Белгородский областной 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07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75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Вад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Валуй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62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3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19-05-17T10:13:00Z</cp:lastPrinted>
  <dcterms:modified xsi:type="dcterms:W3CDTF">2019-05-17T08:34:00Z</dcterms:modified>
  <cp:revision>236</cp:revision>
  <dc:subject/>
  <dc:title>Форма</dc:title>
</cp:coreProperties>
</file>