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образования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– начальник управления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389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51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никова 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нтроля качества образования 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410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, аккредитации и подтверждения документов об образовании и о квалификации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374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в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  <w:br/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ого и правового обеспечения управления организационно-контрольной и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86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7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отдела контроля качества образования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030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школьного образования управления общего, дошкольн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816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, аккредитации и подтверждения документов об образовании и о квалификации  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47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79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шкина 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лицензирования, аккредитации и подтверждения документов об образовании и о квалификации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46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605 622,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недвижимого имуществ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надзора за соблюдением законодательства в сфере образования и контроля за соблюдением лицензионных требований 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96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 3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к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надзора за соблюдением законодательства в сфере образования и контроля за соблюдением лицензионных требований 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51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en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355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фронт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8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нтроля качества образования 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1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83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общего образования управления общего, дошкольн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51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алент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оспитания и дополнительного образования управления общего, дошкольн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 28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99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за соблюдением законодательства в сфере образования и контроля за соблюдением лицензионных требований 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74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995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хленко 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5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для сельхоз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072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экономики и прогнозирования управления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072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855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надзора за соблюдением законодательства в сфере образования и контроля за соблюдением лицензионных требований 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66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70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90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ина Еле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– начальник управления организационно-контрольной и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 46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065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ина Лари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, аккредитации и подтверждения документов об образовании 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55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 02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контроля качества образования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397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566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экономики и прогнозирования управления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04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надзора за соблюдением законодательства в сфере образования и контроля за соблюдением лицензионных требований 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29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-контрольной деятельности управления организационно-контрольной и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W2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77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f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Они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3 17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, аккредитации и подтверждения документов об образовании и о квалификации управления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478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fursova</cp:lastModifiedBy>
  <cp:lastPrinted>2016-05-12T09:34:00Z</cp:lastPrinted>
  <dcterms:modified xsi:type="dcterms:W3CDTF">2018-05-14T07:12:00Z</dcterms:modified>
  <cp:revision>218</cp:revision>
  <dc:subject/>
  <dc:title>Форма</dc:title>
</cp:coreProperties>
</file>