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подведомственных учреждений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образования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276"/>
        <w:gridCol w:w="1417"/>
        <w:gridCol w:w="1134"/>
        <w:gridCol w:w="1134"/>
        <w:gridCol w:w="1276"/>
        <w:gridCol w:w="1134"/>
        <w:gridCol w:w="1134"/>
        <w:gridCol w:w="1276"/>
        <w:gridCol w:w="12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областного государственного автономного профессионального образовательного учреждения «Валуй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56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областного государственного бюджетного учреждения «Белгородский региональный центр оценки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55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72 4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цких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«Алексеев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0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 225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анец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учреждения дополнительного образования «Центр традицион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90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школы-интерната «Белгородский инженерный юношеский лицей-интернат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77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9 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областного государственного бюджетного учреждения «Белгородский региональный центр психолого-медико-социального сопрово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67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 Александр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Белгородская общеобразовательная школа-интернат №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 37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61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9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Новооскольская специальн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74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6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Шебекинская гимназия–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86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90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«Белгородский областной Центр детского (юношеского) техниче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96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55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ко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общеобразовательного учреждения «Академия футбола «Энерго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97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4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ихов Михаил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 государственного автономного учреждения «Центр технической поддержки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9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21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40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Царёв-Алексеевски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самод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70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3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 </w:t>
              <w:br/>
              <w:t>Ли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школы-интерната  «Валуйская специальная общеобразовательная школа-интернат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11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ыкин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Белгород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841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5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профессионального образовательного учреждения «Белгород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55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ГК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 7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ь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Валуй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13 «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23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25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областного государственного автономного профессионального образовательного  учреждения «Староосколь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61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«Корочан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05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«Белгородский областной 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38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Tourneo Conn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96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</w:tr>
      <w:tr>
        <w:trPr>
          <w:trHeight w:val="2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ова Тамар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 «Белгородский областной детский эколого-биол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86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 9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     </w:t>
            </w:r>
          </w:p>
        </w:tc>
      </w:tr>
      <w:tr>
        <w:trPr>
          <w:trHeight w:val="2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 Викто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дополнительного образования «Белгородский областной Центр детского и юношеского туризма и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73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67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Алексеев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99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 721,0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Вад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Валуй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13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4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 Ж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профессионального образовательного учреждения «Яковлев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 34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97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fursova</cp:lastModifiedBy>
  <cp:lastPrinted>2017-05-12T11:30:00Z</cp:lastPrinted>
  <dcterms:modified xsi:type="dcterms:W3CDTF">2018-05-14T07:09:00Z</dcterms:modified>
  <cp:revision>213</cp:revision>
  <dc:subject/>
  <dc:title>Форма</dc:title>
</cp:coreProperties>
</file>