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руководителей государственных учреждений области, подведомственные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департаменту строительства и транспорта Белгородской области, а также их супругов и несовершеннолетних детей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период с 1 января 2017 года по 31 декабря 2017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9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5"/>
        <w:gridCol w:w="1842"/>
        <w:gridCol w:w="1843"/>
        <w:gridCol w:w="1276"/>
        <w:gridCol w:w="895"/>
        <w:gridCol w:w="806"/>
        <w:gridCol w:w="1326"/>
        <w:gridCol w:w="725"/>
        <w:gridCol w:w="777"/>
        <w:gridCol w:w="1424"/>
        <w:gridCol w:w="1134"/>
        <w:gridCol w:w="2058"/>
      </w:tblGrid>
      <w:tr>
        <w:trPr>
          <w:tblHeader w:val="true"/>
          <w:cantSplit w:val="true"/>
        </w:trPr>
        <w:tc>
          <w:tcPr>
            <w:tcW w:w="17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8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0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623" w:hRule="atLeast"/>
          <w:cantSplit w:val="true"/>
        </w:trPr>
        <w:tc>
          <w:tcPr>
            <w:tcW w:w="17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57" w:hRule="atLeast"/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33" w:hRule="atLeast"/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выденко 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натолий 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митриевич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областного государственного автономного учреждения дополнительного профессионального образования «Учебно-курсовой комбинат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1/2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amry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420,2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firstLine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8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1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817,4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 том числе доход от продажи легкового автомобиля </w:t>
            </w: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ris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шуров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осударственного автономного учреждения Белгородской области «Управление государственной экспертизы».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АЗ 11113-0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676,42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,00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3102,28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1222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52:00Z</dcterms:created>
  <dc:creator>Вячеслав Александрович Зайцев</dc:creator>
  <dc:description/>
  <cp:keywords/>
  <dc:language>en-US</dc:language>
  <cp:lastModifiedBy>Парахин Антон Олегович</cp:lastModifiedBy>
  <cp:lastPrinted>2014-04-25T14:48:00Z</cp:lastPrinted>
  <dcterms:modified xsi:type="dcterms:W3CDTF">2018-05-21T13:03:00Z</dcterms:modified>
  <cp:revision>9</cp:revision>
  <dc:subject/>
  <dc:title>Сведения</dc:title>
</cp:coreProperties>
</file>