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финансов и бюджетной политики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276"/>
        <w:gridCol w:w="1134"/>
        <w:gridCol w:w="897"/>
        <w:gridCol w:w="1087"/>
        <w:gridCol w:w="1181"/>
        <w:gridCol w:w="851"/>
        <w:gridCol w:w="1134"/>
        <w:gridCol w:w="1229"/>
        <w:gridCol w:w="1666"/>
        <w:gridCol w:w="15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Ром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–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09 г.в., легковой прицеп, 199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  670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562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ютин Станислав Фё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онда ЦР-В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3 007,95 (в т.ч. от продажи кварти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352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–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азда СХ-5», 201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8 904,18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Королла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686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ев Владимир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62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Авенсис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 711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768,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дыше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Жук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2 238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тл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Каптива», 201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 139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851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чк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8 258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15 г.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516,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юк Владим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кода Октавия», 201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 028,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152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997,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онова Анастас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124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0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 592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ченко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02 174,3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2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Ал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Ноут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789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150», 200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0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746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0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862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кер Анастас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470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364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а Ма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432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ва Людмила Вильфр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4 913,29 (в т.ч. от продажи автомобиля и единовременная субсид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 – единовременная субсидия на приобретение жилья, доход от продажи автомобиля и доход по прдыдущему месту работы за 2015-2017 годы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шненко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ёндай Солярис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931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Грейт Волл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774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никова Н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ёндай Солярис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996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Вален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109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92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288,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ВАЗ Лаада», 2016 г.в., «Тойота Королла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2 951,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ц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305,75 (в т.ч. выплаты по  иск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Фольксваген Фокс», 2007 г.в., «Ниссан Альмера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 204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649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унова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007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784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Меган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енко Ири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810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557,27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45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Опель Кадет», 197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672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Гал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076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 493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Лада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311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 И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336,22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975,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 Екате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Нива», 201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530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никова Еле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Альмера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182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Нива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052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856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ляк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Ситроен С4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803,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87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007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9 569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глазов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283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Королла», 200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163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КИА Церато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1 281,99 (в т.ч. в порядке дарения от родственни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 – совокупный семейный доход за 2015-2017 г.г., в порядке дарения от родственников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«ИВЕКО 35-С-13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59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уно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РАВ 4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318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Нива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764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юк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152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кода Октавия», 201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 028,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фанова Ж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 163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596,35 (в т.ч. от продажи кварти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 274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567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зак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272,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Аурис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656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ая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881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ольво ХС 60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6 772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410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867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Ехо», 200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аков Илья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161,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КИА Пиканто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793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Александр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Сандеро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267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еникова Ларис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Мицубиси Ланцер», 2008 г.в., «ВАЗ 21101», 200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646,40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Ан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593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878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Тойота Королла», 2015 г.в., «ВАЗ 212140», 2012 г.в., «ВАЗ 212140», 201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 (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томобиля (источник -  доход от продажи автомобиля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535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269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671,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КИА РИО», 201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 993,42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ло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 209,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источник – кредит, доход по основному месту работы за 2015-2017 г.г.) 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ь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 600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 862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а Гал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879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902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Коро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182,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зко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685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071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Ольг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ёндай Солярис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0 378,93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це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11730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4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249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21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Альмера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886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337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Екате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580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102», 199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6 875,32 (в т.ч. от продажи двух автомоби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ских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«Шевроле Ланос», 2008 г.в., мототранспортные средства «ИЖ Ю5», 1992 г.в., «ММВЗ», 1991 г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 05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х 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 973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акова Ли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013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кода Октавия Тур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806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ов Александ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кода Рапид», 201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451,71 (в т.ч. от продажи легкового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источник – кредит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Татья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вский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Киа Сид», 201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0 842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488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«Тойота Лексус», 200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158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6/100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«Тойота Лексус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828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т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Дэу Нексия», 2008 г.в., «ВАЗ 21015», 200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870,76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шевич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«Рено Лог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082,36 (в т.ч. от продажи авт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к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756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«Шкода Фабия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442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181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Ири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«КИА Церато», 201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906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нин Вячеслав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 047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«Ниссан Экстрейл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788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, 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 518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007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9 569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46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6,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16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ВАЗ 2109», 2000 г.в., «Тойота Корона Прмио», 200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39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61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Юл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535,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140», 200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872,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Жук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625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вейко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 215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ёндай Элантра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488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Окс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 843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С-Макс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53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448,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Премьра Элеганс», 2005 г.в., автомобиль грузовой «УАЗ 452», 198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030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це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336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865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598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Поло», 201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806,13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польская Мар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 743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ьюжн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128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о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321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Шкода Октавия Тур», 2009 г.в., «ВАЗ 21074», 200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081,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 от 1/75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1 055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ицкий Олег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895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Джетта», 201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326,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ицкая Вален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Джетта», 201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326,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енко Владими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Ауди А4», 199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 13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Анже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Сузуки Свифт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870,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Сандеро Степвэй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274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Максим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кваген Поло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034,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21», 198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340,38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инов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КИА Соренто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 414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6:00Z</dcterms:created>
  <dc:creator>sevastjyanova_ev</dc:creator>
  <dc:description/>
  <cp:keywords/>
  <dc:language>en-US</dc:language>
  <cp:lastModifiedBy>Зонтов Юрий Владимирович</cp:lastModifiedBy>
  <cp:lastPrinted>2016-05-12T09:34:00Z</cp:lastPrinted>
  <dcterms:modified xsi:type="dcterms:W3CDTF">2019-04-29T07:18:00Z</dcterms:modified>
  <cp:revision>62</cp:revision>
  <dc:subject/>
  <dc:title>Форма</dc:title>
</cp:coreProperties>
</file>