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департамента финансов и бюджетной политики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"/>
        <w:gridCol w:w="1384"/>
        <w:gridCol w:w="1276"/>
        <w:gridCol w:w="1134"/>
        <w:gridCol w:w="1134"/>
        <w:gridCol w:w="283"/>
        <w:gridCol w:w="993"/>
        <w:gridCol w:w="1275"/>
        <w:gridCol w:w="1134"/>
        <w:gridCol w:w="993"/>
        <w:gridCol w:w="251"/>
        <w:gridCol w:w="1024"/>
        <w:gridCol w:w="1418"/>
        <w:gridCol w:w="1701"/>
        <w:gridCol w:w="786"/>
        <w:gridCol w:w="77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ютин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ервый заместитель начальника департамента финансов и бюджетной политики Бел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3 15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 048 7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департамента – начальник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 76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61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оваленко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 начальника управления – начальник сводного отдела консолидирова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 695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це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бюджетного планирования и анализа органов власти, управления  учреждений здравоохранения и социальной защиты населения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732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968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ак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бюджетного планирования и анализа органов власти, управления  учреждений здравоохранения и социальной защиты населения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706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т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органов власти, управления  учреждений здравоохранения и социальной защиты населения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составе дачных, садоводческих и огороднических объедин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393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составе дачных, садоводческих и огороднических объедин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составе дачных, садоводческих и огороднических объедин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составе дачных, садоводческих и огороднических объедин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составе дачных, садоводческих и огороднических объедин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кер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органов власти, управления  учреждений здравоохранения и социальной защиты населения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 50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524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шевич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органов власти, управления  учреждений здравоохранения и социальной защиты населения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azda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463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ц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органов власти, управления  учреждений здравоохранения и социальной защиты населения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ш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1730 Kal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241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 477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74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органов власти, управления  учреждений здравоохранения и социальной защиты населения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561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 99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енко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органов власти, управления  учреждений здравоохранения и социальной защиты населения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793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42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бюджетного планирования  и анализа образовательной, культурно-спортивной сети и силовых структур бюджетн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 595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к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отдела бюджетного планирования  и анализа образовательной, культурно-спортивной сети и силовых структур бюджетн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 906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сультант отдела бюджетного планирования  и анализа образовательной, культурно-спортивной сети и силовых структур бюджетн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 48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емные и собственные сред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rimera Eleg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702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ен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сультант отдела бюджетного планирования  и анализа образовательной, культурно-спортивной сети и силовых структур бюджетн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 989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 637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требц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сультант отдела бюджетного планирования  и анализа образовательной, культурно-спортивной сети и силовых структур бюджетн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 209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 F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 4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бюджетного планирования и анализа отраслей народного хозяйства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усадебны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156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усадебны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овч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бюджетного планирования и анализа отраслей народного хозяйства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 310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отраслей народного хозяйства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755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тунова 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отраслей народного хозяйства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av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 623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vrolet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 026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юк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отраслей народного хозяйства бюджет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 057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Helvetica" w:ascii="SkodaPro;Times New Roman" w:hAnsi="SkodaPro;Times New Roman"/>
                <w:sz w:val="18"/>
                <w:szCs w:val="18"/>
              </w:rPr>
              <w:t>Š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 976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енко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бюджетного планирования и анализа дорожного хозяйства, занятости, охраны окружающей среды и государстве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 535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дорожного хозяйства, занятости, охраны окружающей среды и государстве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334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kus</w:t>
            </w:r>
          </w:p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591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ни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дорожного хозяйства, занятости, охраны окружающей среды и государстве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 246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дорожного хозяйства, занятости, охраны окружающей среды и государстве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2 801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аре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о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бюджетного планирования и анализа дорожного хозяйства, занятости, охраны окружающей среды и государстве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 865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kus</w:t>
            </w:r>
          </w:p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547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департамент – начальник управления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9 53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2 033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управления – начальник отдела доходов бюджета управления 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Sande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 133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енко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доходов бюджета управления 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 261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368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польская М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налоговой политики управления  доходов бюджет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1 558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 806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ь 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отдела налоговой политики управления  доходов бюдже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 379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ен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информационного сопровождения, мониторинга  и работы с органами местного самоуправления управления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лад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 613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6 002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чк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государствен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 818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780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ля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 государственных заимствований управления государствен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666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 государственных гарантий и обслуживания долга управления государствен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ИЖС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551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л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 юридической работы и взаимодействия со   СМИ управления государственного долга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 876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тае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строительства индивидуальных гараже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6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 208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 145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но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 начальника управления – начальник  контрольно-ревизионного отдела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адовод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ельскохозяйственного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от 1/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2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 789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контрольно – ревизионного отдела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691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 контрольно – ревизионного отдела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 723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 контрольно – ревизионного отдела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998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ECO 35C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це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 контрольно – ревизионного отдела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30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щагина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 контрольно – ревизионного отдела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8 803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продажа недвижимости, заемные средства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472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борец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 контрольно – ревизионного отдела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ugeot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309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914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ю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 начальника управления – начальник  информационно - аналитического отдела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Helvetica" w:ascii="SkodaPro;Times New Roman" w:hAnsi="SkodaPro;Times New Roman"/>
                <w:sz w:val="18"/>
                <w:szCs w:val="18"/>
              </w:rPr>
              <w:t>Š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 976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9участок 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 057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н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меститель  начальника информационно - аналитического отдела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 649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371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ихин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нсультант информационно - аналитического отдела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Helvetica" w:ascii="SkodaPro;Times New Roman" w:hAnsi="SkodaPro;Times New Roman"/>
                <w:sz w:val="18"/>
                <w:szCs w:val="18"/>
              </w:rPr>
              <w:t xml:space="preserve">Škoda </w:t>
            </w:r>
            <w:r>
              <w:rPr>
                <w:rFonts w:cs="Helvetica" w:ascii="SkodaPro;Times New Roman" w:hAnsi="SkodaPro;Times New Roman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 605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 64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кадров и функционального обеспечения управления контрольно-ревизионной и административно - хозяйств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 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54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ьдыше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 управления учета и отчетности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 714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па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управления - начальник отдела учета федеральных средств, расчетов и обязательств управления учета и отчетности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(для строительства блокированных жилых домов (таунхаузов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39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(для строительства блокированных жилых домов (таунхаузов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165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офанова Ж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учета и отчетности исполнения бюджета управления учета и отчетности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496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02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глаз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учета и отчетности исполнения бюджета управления учета и отчетности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 555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для сельскохозяйственного использования в границах СПК «Мелиховски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309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 организации закупок и делопроизводства управления учета и отчетности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w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21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 440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т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казначейск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 806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832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енских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управления – начальник отдела финансирования и предварительного контроля 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1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(МОТО) Ю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 188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финансирования и предварительного контроля 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Ško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 473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7 625.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ник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финансирования и предварительного контроля 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906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533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яницкая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финансирования и предварительного контроля 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0 000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559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сленник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финансирования и предварительного контроля 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599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яницкий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559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J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0 000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ла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финансирования и предварительного контроля 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577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7 273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и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кассового исполнения бюджета 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 326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481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 кассового исполнения бюджета 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 820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447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7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6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кадров и функционального обеспечения департамента финансов и бюджетной политики Белгородской области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76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7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Панина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763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koda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601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1418"/>
      <w:gridCol w:w="1276"/>
      <w:gridCol w:w="1134"/>
      <w:gridCol w:w="1417"/>
      <w:gridCol w:w="993"/>
      <w:gridCol w:w="1275"/>
      <w:gridCol w:w="1134"/>
      <w:gridCol w:w="993"/>
      <w:gridCol w:w="1275"/>
      <w:gridCol w:w="1418"/>
      <w:gridCol w:w="1701"/>
      <w:gridCol w:w="1559"/>
    </w:tblGrid>
    <w:tr>
      <w:trPr/>
      <w:tc>
        <w:tcPr>
          <w:tcW w:w="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42" w:right="-108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№</w:t>
          </w:r>
        </w:p>
        <w:p>
          <w:pPr>
            <w:pStyle w:val="Normal"/>
            <w:spacing w:lineRule="auto" w:line="240" w:before="0" w:after="0"/>
            <w:ind w:left="-142" w:right="-108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п/п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Фамилия и инициалы лица, чьи сведения размещаются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Должность</w:t>
          </w:r>
        </w:p>
      </w:tc>
      <w:tc>
        <w:tcPr>
          <w:tcW w:w="481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Объекты недвижимости, находящиеся в собственности</w:t>
          </w:r>
        </w:p>
      </w:tc>
      <w:tc>
        <w:tcPr>
          <w:tcW w:w="3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Объекты недвижимости, находящиеся в пользовании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Транспортные средства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(вид, марка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Декларированный годовой доход (руб.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>
        <w:trHeight w:val="769" w:hRule="atLeast"/>
      </w:trPr>
      <w:tc>
        <w:tcPr>
          <w:tcW w:w="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вид объекта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вид собственности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площадь (кв.м)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страна располож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вид объекта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площадь (кв.м)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страна расположения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3450" w:leader="none"/>
      </w:tabs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8:00Z</dcterms:created>
  <dc:creator>sevastjyanova_ev</dc:creator>
  <dc:description/>
  <cp:keywords/>
  <dc:language>en-US</dc:language>
  <cp:lastModifiedBy>Панина Светлана Викторовна</cp:lastModifiedBy>
  <cp:lastPrinted>2018-05-14T14:34:00Z</cp:lastPrinted>
  <dcterms:modified xsi:type="dcterms:W3CDTF">2018-05-14T11:36:00Z</dcterms:modified>
  <cp:revision>4</cp:revision>
  <dc:subject/>
  <dc:title>Форма</dc:title>
</cp:coreProperties>
</file>