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департамента экономического развития Бел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559"/>
        <w:gridCol w:w="1276"/>
        <w:gridCol w:w="1559"/>
        <w:gridCol w:w="992"/>
        <w:gridCol w:w="992"/>
        <w:gridCol w:w="1276"/>
        <w:gridCol w:w="992"/>
        <w:gridCol w:w="851"/>
        <w:gridCol w:w="1417"/>
        <w:gridCol w:w="1276"/>
        <w:gridCol w:w="12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расова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департамента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615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сская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мощник заместителя Губернатора области -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0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84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ычк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10,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угленко М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306,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32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39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гаё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95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гтя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легковой автомобиль 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025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75,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ябр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565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0,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н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567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зьм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077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цманова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728,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станкова З.А.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71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9/200 и 26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штово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84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40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зм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44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нчарова Е.В.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845,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каш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647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66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зиашвили Д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департамента – начальник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4 666,51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уменко Е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13,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.В.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Комф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526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9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823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910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вар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08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дание подземной </w:t>
            </w:r>
            <w:r>
              <w:rPr>
                <w:spacing w:val="-18"/>
                <w:sz w:val="20"/>
                <w:szCs w:val="20"/>
              </w:rPr>
              <w:t>автостоян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GX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</w:rPr>
              <w:t xml:space="preserve"> рефрижератор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 222,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грузового автомобил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ц В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37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убов В.К.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747,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189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вкина Е.В.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0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ind w:left="-143"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78,79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рас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02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Style19"/>
              <w:ind w:left="-143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9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6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лам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633,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л/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36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ютин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</w:rPr>
              <w:t>Toyota Fun C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0,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81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бачева Н.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419,4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4" w:hanging="0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 20015,</w:t>
            </w:r>
          </w:p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,</w:t>
            </w:r>
          </w:p>
          <w:p>
            <w:pPr>
              <w:pStyle w:val="Normal"/>
              <w:ind w:left="-14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67,9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71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689,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учкин И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81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60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пан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833,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7,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М.А.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Style19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841,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0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нчар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63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34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Chevrole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33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4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сен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1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219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5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4:00Z</dcterms:created>
  <dc:creator>parahina</dc:creator>
  <dc:description/>
  <dc:language>en-US</dc:language>
  <cp:lastModifiedBy>Парахина Наталья Федоровна</cp:lastModifiedBy>
  <cp:lastPrinted>2018-05-11T09:50:00Z</cp:lastPrinted>
  <dcterms:modified xsi:type="dcterms:W3CDTF">2019-05-13T14:54:00Z</dcterms:modified>
  <cp:revision>2</cp:revision>
  <dc:subject/>
  <dc:title>Образец</dc:title>
</cp:coreProperties>
</file>