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департамента экономического развития Белгоро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276"/>
        <w:gridCol w:w="1417"/>
        <w:gridCol w:w="992"/>
        <w:gridCol w:w="1276"/>
        <w:gridCol w:w="1418"/>
        <w:gridCol w:w="1134"/>
        <w:gridCol w:w="1134"/>
        <w:gridCol w:w="1275"/>
        <w:gridCol w:w="1418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-ках получе-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которых соверше-на сделк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рнейчук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ервый заместитель начальника департамента</w:t>
            </w:r>
          </w:p>
          <w:p>
            <w:pPr>
              <w:pStyle w:val="Normal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67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ернусская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мощник заместителя Губернатор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 553,78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 т.ч. с учетом дохода от продажи 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1"/>
                <w:szCs w:val="21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ВАЗ 2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7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ычк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правового и информа-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Aud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pacing w:before="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7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Opel Vec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638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Безугленко М.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начальника отдела правового и информа-ционного обеспечения</w:t>
            </w:r>
          </w:p>
          <w:p>
            <w:pPr>
              <w:pStyle w:val="Normal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869,00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>-3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V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OL</w:t>
            </w:r>
            <w:r>
              <w:rPr>
                <w:sz w:val="20"/>
                <w:szCs w:val="20"/>
              </w:rPr>
              <w:t xml:space="preserve"> 81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угаё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Консультант отдела правового и </w:t>
            </w:r>
            <w:r>
              <w:rPr>
                <w:spacing w:val="-5"/>
                <w:sz w:val="21"/>
                <w:szCs w:val="21"/>
              </w:rPr>
              <w:t>информационного</w:t>
            </w:r>
            <w:r>
              <w:rPr>
                <w:spacing w:val="-5"/>
                <w:sz w:val="22"/>
                <w:szCs w:val="22"/>
              </w:rPr>
              <w:t xml:space="preserve"> обеспечения</w:t>
            </w:r>
          </w:p>
          <w:p>
            <w:pPr>
              <w:pStyle w:val="Normal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24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Дегтяр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Toyo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гковой автомобиль ВАЗ 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50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  <w:sz w:val="22"/>
                <w:szCs w:val="22"/>
              </w:rPr>
            </w:pPr>
            <w:r>
              <w:rPr>
                <w:b/>
                <w:color w:val="548DD4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606,42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Холопова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кадров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495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7" w:after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83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ябр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аместитель начальника управления – начальник отдела инвестиционной деятельности управления инвестиций и инноваций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4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789,72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рынц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оценки регулирующего воздействия и государственно-частного партнерства управления инвестиций и инноваций</w:t>
            </w:r>
          </w:p>
          <w:p>
            <w:pPr>
              <w:pStyle w:val="Normal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 83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несовершенно-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Кузьм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чальник отдела инновационной деятельности управления инвестиций и инноваций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2"/>
                <w:szCs w:val="22"/>
              </w:rPr>
              <w:t>485 3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несовершенно-летний ребенок</w:t>
            </w:r>
          </w:p>
          <w:p>
            <w:pPr>
              <w:pStyle w:val="Normal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оцма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развития региональных проектов управления инвестиций и иннов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329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Астанкова З.А.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управления стратегического планирования и прогнозирования развития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44 791,66 </w:t>
            </w:r>
            <w:r>
              <w:rPr>
                <w:sz w:val="18"/>
                <w:szCs w:val="18"/>
              </w:rPr>
              <w:t>(в т.ч. с учетом дохода от продажи кварти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9/200 и 26/10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Баштовой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Заместитель начальника управления – начальник отдела стратегического планирования и программ развития управления стратегического планирования и прогнозирования развития региона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>
                <w:sz w:val="22"/>
                <w:szCs w:val="22"/>
              </w:rPr>
              <w:t>711 75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8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з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стратегического планирования и программ развития управления стратегического планирования и прогнозирования развития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3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нчарова Е.В.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финансово-экономического мониторинга и прогнозирования управления стратегического планирования и прогнозирования развития региона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10"/>
                <w:szCs w:val="10"/>
              </w:rPr>
            </w:pPr>
            <w:r>
              <w:rPr>
                <w:color w:val="FF0000"/>
                <w:spacing w:val="-5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0 309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1960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00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ерка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сводного прогнозирования социально-экономического развития управления стратегического планирования и прогнозирования развития региона</w:t>
            </w:r>
          </w:p>
          <w:p>
            <w:pPr>
              <w:pStyle w:val="Normal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15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Бузиашвили Д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начальника департамента – начальник управления промышленности и предпринима-тельства</w:t>
            </w:r>
          </w:p>
          <w:p>
            <w:pPr>
              <w:pStyle w:val="Normal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03 218,5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1"/>
                <w:szCs w:val="21"/>
              </w:rPr>
              <w:t xml:space="preserve">Шевроле Кавальер </w:t>
            </w:r>
            <w:r>
              <w:rPr>
                <w:i/>
                <w:sz w:val="21"/>
                <w:szCs w:val="21"/>
              </w:rPr>
              <w:t>(снят с регистрационного учета)</w:t>
            </w:r>
          </w:p>
          <w:p>
            <w:pPr>
              <w:pStyle w:val="Normal"/>
              <w:spacing w:before="7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уменко Е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Заместитель начальника управления – начальник отдела мониторинга и финансового оздоровления предприятий управления промышленности и предпредприни-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549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И.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Заместитель начальника управления – начальник отдела мониторинга и финансового оздоровления предприятий управления промышленности и предпредпринима-тельст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0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Земельный участок, находящийся в составе дачных, садоводческих и огородничес-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29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ибин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омышленности и внешнеэкономи-ческой деятельности управления промышленности и предпринима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2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2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несовершенно-летний ребенок</w:t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несовершенно-летний ребенок</w:t>
            </w:r>
          </w:p>
          <w:p>
            <w:pPr>
              <w:pStyle w:val="Style17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авар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развития предпринимательства и туризма управления промышленности и предпринима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 3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дземной </w:t>
            </w:r>
            <w:r>
              <w:rPr>
                <w:spacing w:val="-18"/>
                <w:sz w:val="22"/>
                <w:szCs w:val="22"/>
              </w:rPr>
              <w:t>автостоянки</w:t>
            </w:r>
            <w:r>
              <w:rPr>
                <w:sz w:val="22"/>
                <w:szCs w:val="22"/>
              </w:rPr>
              <w:t xml:space="preserve"> на 52 </w:t>
            </w:r>
            <w:r>
              <w:rPr>
                <w:spacing w:val="-14"/>
                <w:sz w:val="22"/>
                <w:szCs w:val="22"/>
              </w:rPr>
              <w:t>машино-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Грузовой автомобиль </w:t>
            </w:r>
            <w:r>
              <w:rPr>
                <w:sz w:val="22"/>
                <w:szCs w:val="22"/>
              </w:rPr>
              <w:t>МАЗ 544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</w:rPr>
              <w:t xml:space="preserve"> рефрижиратор </w:t>
            </w:r>
            <w:r>
              <w:rPr>
                <w:sz w:val="22"/>
                <w:szCs w:val="22"/>
                <w:lang w:val="en-US"/>
              </w:rPr>
              <w:t>Krone SDR2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 200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ац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развития пред-принимательства и туризма управления промышленности и предпринима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87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убов В.К.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управления по развитию потребительского рынка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01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649,73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0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12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ва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развития торговли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9"/>
                <w:szCs w:val="19"/>
              </w:rPr>
              <w:t>собственность</w:t>
            </w:r>
            <w:r>
              <w:rPr>
                <w:sz w:val="20"/>
                <w:szCs w:val="20"/>
              </w:rPr>
              <w:t xml:space="preserve"> на имущество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82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равкина Е.В.</w:t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звития торговли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4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698 622,36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арасова Н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развития общественного питания и бытовых услуг управления по развитию потребительского ры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земельный участок, находя-щийся в составе садовод-ческого объедине-н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131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ean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Шалам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звития общественного питания и бытовых услуг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3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0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ютина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лицензирования и декларирования розничной про-дажи алкоголь-ной продукции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</w:rPr>
              <w:t>легковой автомобил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Toyota Fun Car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57,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 430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193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ind w:lef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ind w:lef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рбачева Н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лицензирования и декларирования розничной про-дажи алкоголь-ной продукции управления по развитию потребительского ры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0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АЗ 20015</w:t>
            </w:r>
          </w:p>
          <w:p>
            <w:pPr>
              <w:pStyle w:val="Normal"/>
              <w:spacing w:before="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РЕНО Лагуна</w:t>
            </w:r>
          </w:p>
          <w:p>
            <w:pPr>
              <w:pStyle w:val="Normal"/>
              <w:spacing w:before="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pacing w:val="-18"/>
                <w:sz w:val="21"/>
                <w:szCs w:val="21"/>
              </w:rPr>
              <w:t>Фольксваген Транспорт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3 697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ind w:left="-108" w:hanging="0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итвин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начальника отдела лицензирования и декларирования розничной продажи алкогольной продукции 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26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679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несовершенно-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нучкин И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ультант отдела лицензирования и декларирования розничной продажи алкогольной продукции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16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КИА </w:t>
            </w:r>
            <w:r>
              <w:rPr>
                <w:sz w:val="21"/>
                <w:szCs w:val="21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left="-108" w:right="-108" w:hanging="0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Степанен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лицензирования и декларирования розничной продажи алкогольной продукции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877,80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M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 10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227,97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М.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лицензирования и декларирования розничной продажи алкогольной продукции управления по развитию потребительского рынка</w:t>
            </w:r>
          </w:p>
          <w:p>
            <w:pPr>
              <w:pStyle w:val="Style17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43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7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9:00Z</dcterms:created>
  <dc:creator>parahina</dc:creator>
  <dc:description/>
  <cp:keywords/>
  <dc:language>en-US</dc:language>
  <cp:lastModifiedBy>Дедикова Марина Анатольевна</cp:lastModifiedBy>
  <cp:lastPrinted>2018-05-11T09:50:00Z</cp:lastPrinted>
  <dcterms:modified xsi:type="dcterms:W3CDTF">2018-05-22T08:47:00Z</dcterms:modified>
  <cp:revision>184</cp:revision>
  <dc:subject/>
  <dc:title>Образец</dc:title>
</cp:coreProperties>
</file>