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ветеринарии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276"/>
        <w:gridCol w:w="1134"/>
        <w:gridCol w:w="897"/>
        <w:gridCol w:w="1087"/>
        <w:gridCol w:w="1181"/>
        <w:gridCol w:w="851"/>
        <w:gridCol w:w="1134"/>
        <w:gridCol w:w="1229"/>
        <w:gridCol w:w="1666"/>
        <w:gridCol w:w="15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йченцев Данила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Пежо 301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9 708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льцваген Поло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856,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пятов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 в паркин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Жук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047,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5 214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Дмит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ольво С60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 619,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чко 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707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КИА Каренс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143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ик Александ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Лада 219070», 201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 682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аева Евген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ВАЗ 2115», 2003 г.в., «Субару Импреза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661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Мондео», 2002 г.в., автобус «Мерседес 0325», 199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а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742,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нов Денис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101», 200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540,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 Викто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ёндай Солярис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 956,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 680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Фокус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415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56,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ышнико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АЗДА 3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871,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Форд Транзит», 2010 г.в., автомобиль грузовой «ВАЗ 21103», 200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яков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Рено Меган 3», 2011 г.в., «ВАЗ 21061», 199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315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324,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 Дмит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70,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351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ин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СЕАЗ 1113-02», 2006 г.в., автомобиль грузовой «Тойота Хайлюкс», 201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 526,91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993,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иченко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454,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064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кунов Алексе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ВАЗ 2103», 1978 г.в., «ВАЗ 21104», 2006 г.в., автоприцеп «Сокол», 199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155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436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Владими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Хёндай Солярис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615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Лада Приора», 2016 г.в., автоприцеп ММЗ 81021, 198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 203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Лада Приора», 200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884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Дастер», 2014 г.в., мотороллер «ОМАКС», 201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635,83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гин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Сузуки Свифт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029,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млинов Ю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Логан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551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хненко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360/2505423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4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Авенсис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 884, 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791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Исудзу Трупер», 1993 г.в., «Фольцваген Пассат», 2003 г.в., «УАЗ 3962», 1998 г.в., «Ауди А6», 200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93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И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382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Ниссан Тиида», 2008 г.в., «ГАЗ 32414», 199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334,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нко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 986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Субару Легаси», 2010 г.в., «Ниссан Эльгранд», 199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ков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4/1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Ауди 100», 199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792,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4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459,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Форд Фьюжн», 1999 г.в., «УАЗ 330364», 1998 г.в., трактор «МТЗ 82», 1992 г.в., трактор «МТЗ 82», 199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89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ёв Федо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Лада 217030», 2008 г.в., прицеп «ВАРз 500», 200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 872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9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900,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Вита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Форд Фьюжн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529,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847,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 Игорь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ВАЗ Лада 210740», 201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54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00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ин Алекс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ВАЗ 21140», 2006 г.в., «ГАЗ 33021», 1999 г.в., минитрактор «МФС 244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 133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54,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060,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Либерти», 200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916,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ицкий Вячеслав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КИА Спектра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 455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983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овцев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547,9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син Юр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МАЗДА СХ-5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 088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668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ВАЗ Лада Веста». 2017 г.в., «УАЗ 31512», 199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 082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079,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ренко Владими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699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Шкода Румстер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а И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178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и – доход по основному месту работы за 2015-2017 годы, ипотечный кредит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е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218,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64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в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Лексус 250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 832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214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07 680,8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ёндай Солярис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 956,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пов Александр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Кашкай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 012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Опель Мокко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136,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 Алл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434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и – компенсационные выплаты за изъятое жилье, ипотечное кредитование, собственные накопления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ян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ВАЗ 21101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753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901,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енко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 690,0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Форд Фокус», 201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 189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ёндай Солярис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038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сан Экстрейл», 201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1 059,08 (в т.ч.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бин Юр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Опель Зафира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 398,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527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46:00Z</dcterms:created>
  <dc:creator>sevastjyanova_ev</dc:creator>
  <dc:description/>
  <cp:keywords/>
  <dc:language>en-US</dc:language>
  <cp:lastModifiedBy>Зонтов Юрий Владимирович</cp:lastModifiedBy>
  <cp:lastPrinted>2016-05-12T09:34:00Z</cp:lastPrinted>
  <dcterms:modified xsi:type="dcterms:W3CDTF">2019-05-08T09:10:00Z</dcterms:modified>
  <cp:revision>73</cp:revision>
  <dc:subject/>
  <dc:title>Форма</dc:title>
</cp:coreProperties>
</file>