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бюджетных учреждений, подведомственных управлению ветеринарии Белгородской области, их супругов и несовершеннолетних дет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418"/>
        <w:gridCol w:w="992"/>
        <w:gridCol w:w="1134"/>
        <w:gridCol w:w="1276"/>
        <w:gridCol w:w="992"/>
        <w:gridCol w:w="850"/>
        <w:gridCol w:w="1418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-ного имущества, источники)</w:t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ладких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Ивнянскому и Яковле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34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519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б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Губкинскому и Прохоро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1484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2732,0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Шебекинскому и Короча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247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603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еб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Станция по борьбе с болезнями животных по городу Белгороду и Белгород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5136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Грайворонскому и Борисо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rpurlitem"/>
                <w:rFonts w:cs="Times New Roman" w:ascii="Times New Roman" w:hAnsi="Times New Roman"/>
                <w:sz w:val="20"/>
                <w:szCs w:val="20"/>
              </w:rPr>
              <w:t>Aud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478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260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Красногвардейскому и Новоосколь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46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0689,0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х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Алексеевскому и Красне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3,88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,8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182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706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акитянскому и Краснояруж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590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57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Старооскол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и Черня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782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млин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овен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и Вейделе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2,8 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2 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9040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ault C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0775,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ел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Волоконовскому и Валуйскому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П-8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759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169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9:00Z</dcterms:created>
  <dc:creator>andronova</dc:creator>
  <dc:description/>
  <cp:keywords/>
  <dc:language>en-US</dc:language>
  <cp:lastModifiedBy>Татьяна Попова</cp:lastModifiedBy>
  <cp:lastPrinted>2017-05-02T16:05:00Z</cp:lastPrinted>
  <dcterms:modified xsi:type="dcterms:W3CDTF">2019-05-14T07:30:00Z</dcterms:modified>
  <cp:revision>8</cp:revision>
  <dc:subject/>
  <dc:title/>
</cp:coreProperties>
</file>