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5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699"/>
        <w:gridCol w:w="1421"/>
        <w:gridCol w:w="1418"/>
        <w:gridCol w:w="992"/>
        <w:gridCol w:w="1418"/>
        <w:gridCol w:w="1275"/>
        <w:gridCol w:w="993"/>
        <w:gridCol w:w="1417"/>
        <w:gridCol w:w="1191"/>
        <w:gridCol w:w="15"/>
        <w:gridCol w:w="15"/>
        <w:gridCol w:w="15"/>
        <w:gridCol w:w="15"/>
        <w:gridCol w:w="15"/>
        <w:gridCol w:w="15"/>
        <w:gridCol w:w="15"/>
        <w:gridCol w:w="15"/>
        <w:gridCol w:w="1241"/>
        <w:gridCol w:w="1842"/>
      </w:tblGrid>
      <w:tr>
        <w:trPr>
          <w:trHeight w:val="1798" w:hRule="atLeast"/>
        </w:trPr>
        <w:tc>
          <w:tcPr>
            <w:tcW w:w="16551" w:type="dxa"/>
            <w:gridSpan w:val="2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18"/>
                <w:szCs w:val="18"/>
              </w:rPr>
              <w:t>о доходах, расходах, имуществе и обязательствах имущественного характера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ых гражданских служащих  управления ветеринарии Белгородской области, а также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18"/>
                <w:szCs w:val="18"/>
              </w:rPr>
              <w:t>их супругов и несовершеннолетних детей за период с 1 января 2017 года по 31 декабря 2017 года,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аемые на официальном сайте управления ветеринарии Белгородской области, в порядке,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ном Указом Президента Российской Федерации от 18 мая 2009 года № 561</w:t>
            </w:r>
          </w:p>
          <w:p>
            <w:pPr>
              <w:pStyle w:val="Style17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trHeight w:val="1798" w:hRule="atLeast"/>
        </w:trPr>
        <w:tc>
          <w:tcPr>
            <w:tcW w:w="15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ФАМИЛИЯ, ИНИЦИАЛЫ ЛИЦА, ЧЬИ СВЕДЕНИЯ РАЗМЕЩАЮТСЯ</w:t>
            </w:r>
          </w:p>
          <w:p>
            <w:pPr>
              <w:pStyle w:val="Style17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ДОЛЖНОСТЬ</w:t>
            </w:r>
          </w:p>
        </w:tc>
        <w:tc>
          <w:tcPr>
            <w:tcW w:w="5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ОБЪЕКТЫ недвижимоСТИ, НАХОДЯЩИЕСЯ В собственности</w:t>
            </w:r>
          </w:p>
          <w:p>
            <w:pPr>
              <w:pStyle w:val="Style17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ОБЪЕКТЫ НЕДВИЖИМОСТИ, находящихся в пользовании</w:t>
            </w:r>
          </w:p>
          <w:p>
            <w:pPr>
              <w:pStyle w:val="Style17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311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Транс-портные средства</w:t>
            </w:r>
          </w:p>
          <w:p>
            <w:pPr>
              <w:pStyle w:val="Style17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(вид, марка)</w:t>
            </w:r>
          </w:p>
          <w:p>
            <w:pPr>
              <w:pStyle w:val="Style17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Деклариро-ванный годовой доход  (руб.)</w:t>
            </w:r>
          </w:p>
          <w:p>
            <w:pPr>
              <w:pStyle w:val="Style17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Style17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(вид приобретен-ного имущества, источники)</w:t>
            </w:r>
          </w:p>
        </w:tc>
      </w:tr>
      <w:tr>
        <w:trPr>
          <w:trHeight w:val="1195" w:hRule="atLeast"/>
        </w:trPr>
        <w:tc>
          <w:tcPr>
            <w:tcW w:w="15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11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5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аренко В.В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ачальник отдела государственного ветеринарного надзора по Корочанскому район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и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Общая долевая (1/4 доли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9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koda Roomster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88,8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5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ичко Г.П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ачальник отдела планово-финансовой работы и материально-технического обеспечения – главный бухгалте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Общая долевая (1/4 доли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Общая долевая (1/4 доли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Общая долевая (1/4 доли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Общая долевая (1/4 доли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Общая долевая (1/4 доли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Общая долевая (1/4 доли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9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Kia Carens</w:t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84,74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899,18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9" w:hRule="atLeast"/>
        </w:trPr>
        <w:tc>
          <w:tcPr>
            <w:tcW w:w="152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ицкий В.Ю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онсультант  отдела государственного ветеринарного надзора по Губкинскому городскому округ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Kia Spectra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972,57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35,83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52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гина М.В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онсультант отдела организации лабораторного контроля, стандартизации и метрологического обеспечения</w:t>
            </w:r>
          </w:p>
          <w:p>
            <w:pPr>
              <w:pStyle w:val="Style17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Общая долевая (1/4 доли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zuki Swift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163,96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52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лев Ф.И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онсультант отдела государственного ветеринарного надзора по Красненскому район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91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9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9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9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Автомобиль ВАЗ Лада 21703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818,99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45,54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52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ков А.В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онсультант отдела государственного ветеринарного надзора по Алексеевскому району и городу Алексеев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4/149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 10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270,34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2,74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лака А.Н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pacing w:val="-5"/>
                <w:sz w:val="18"/>
                <w:szCs w:val="18"/>
              </w:rPr>
              <w:t xml:space="preserve">Консультант отдела организации противоэпизоотических мероприятий и лечебно-профилактической работы </w:t>
            </w:r>
          </w:p>
          <w:p>
            <w:pPr>
              <w:pStyle w:val="Style17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343,49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а И.А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правового обеспечения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и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Общая долевая (1/4 доли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Nissan Tiida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 324000000014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44,98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751,9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28" w:hRule="atLeast"/>
        </w:trPr>
        <w:tc>
          <w:tcPr>
            <w:tcW w:w="1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кова С.А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ачальник отдела государственного ветеринарного надзора по Белгородскому район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Автомобиль ВАЗ Лада Приора 21723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101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оллер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maks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50,04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62,36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5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В.Г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онсультант отдела государственного ветеринарного надзора по городу Валуйки и Валуйскому район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6" w:type="dxa"/>
            <w:gridSpan w:val="8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Hyundai Solaris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41,74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енко Ю.В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тант отдела организации лабораторного контроля, стандартизации и метрологического обеспечения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32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181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Subaru Legacy Outback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Nissan Elgrand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11,14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0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хненко А.И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осударственного ветеринарного надзора по Краснояружскому район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5360/250542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423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Toyota Avensis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597,98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йченцев Д.В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ветеринари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Peugeot 301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637,6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ова И.Н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Консультант отдела организации государственного ветеринарного надзора  и ветеринарно-санитарной экспертизы </w:t>
            </w:r>
          </w:p>
          <w:p>
            <w:pPr>
              <w:pStyle w:val="Style17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983,33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ышникова Ю.Н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планово-финансовой работы и материально-технического обеспечения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da 3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43,84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5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гаева Е.О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организации государственного ветеринарного надзора и ветеринарно-санитарной экспертизы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7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15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Ford Mondeo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бус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ercedes 0325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498,91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5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цов Д.М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рганизации противоэпизоотических мероприятий и лечебно-профилактической работ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gridSpan w:val="7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Volvo S6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022,19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5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кунов А.Г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шеннолетний ребенок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Консультант </w:t>
            </w:r>
            <w:r>
              <w:rPr>
                <w:sz w:val="18"/>
                <w:szCs w:val="18"/>
              </w:rPr>
              <w:t xml:space="preserve"> отдела государственного ветеринарного надзора по </w:t>
            </w:r>
            <w:r>
              <w:rPr>
                <w:spacing w:val="-5"/>
                <w:sz w:val="18"/>
                <w:szCs w:val="18"/>
              </w:rPr>
              <w:t>Ровеньскому район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gridSpan w:val="7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3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104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Сокол-2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43,78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68,2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5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ев И.С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ачальник отдела правового обеспече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7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exus </w:t>
            </w:r>
            <w:r>
              <w:rPr>
                <w:sz w:val="18"/>
                <w:szCs w:val="18"/>
                <w:lang w:val="en-US"/>
              </w:rPr>
              <w:t>IS</w:t>
            </w:r>
            <w:r>
              <w:rPr>
                <w:sz w:val="18"/>
                <w:szCs w:val="18"/>
              </w:rPr>
              <w:t xml:space="preserve"> 25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240,66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5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щеряков С.В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pacing w:val="-5"/>
                <w:sz w:val="18"/>
                <w:szCs w:val="18"/>
              </w:rPr>
              <w:t xml:space="preserve">Консультант  </w:t>
            </w:r>
            <w:r>
              <w:rPr>
                <w:sz w:val="18"/>
                <w:szCs w:val="18"/>
              </w:rPr>
              <w:t xml:space="preserve"> отдела государственного ветеринарного надзора по </w:t>
            </w:r>
            <w:r>
              <w:rPr>
                <w:spacing w:val="-5"/>
                <w:sz w:val="18"/>
                <w:szCs w:val="18"/>
              </w:rPr>
              <w:t>Корочанскому району</w:t>
            </w:r>
          </w:p>
          <w:p>
            <w:pPr>
              <w:pStyle w:val="Style17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6" w:type="dxa"/>
            <w:gridSpan w:val="8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Вест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796,08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943,87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5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иченко С.С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pacing w:val="-5"/>
                <w:sz w:val="18"/>
                <w:szCs w:val="18"/>
              </w:rPr>
              <w:t xml:space="preserve">Консультант </w:t>
            </w:r>
            <w:r>
              <w:rPr>
                <w:sz w:val="18"/>
                <w:szCs w:val="18"/>
              </w:rPr>
              <w:t xml:space="preserve"> отдела государственного ветеринарного надзора</w:t>
            </w:r>
            <w:r>
              <w:rPr>
                <w:spacing w:val="-5"/>
                <w:sz w:val="18"/>
                <w:szCs w:val="18"/>
              </w:rPr>
              <w:t xml:space="preserve">  по Вейделевскому району</w:t>
            </w:r>
          </w:p>
          <w:p>
            <w:pPr>
              <w:pStyle w:val="Style17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7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870,86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13,22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5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онов Д.В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й ребено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Консультант отдела государственного ветеринарного надзора по Белгородскому району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3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1" w:type="dxa"/>
            <w:gridSpan w:val="7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101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58,08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51" w:hRule="atLeast"/>
        </w:trPr>
        <w:tc>
          <w:tcPr>
            <w:tcW w:w="15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деннов А.В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й ребенок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й ребено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Консультант </w:t>
            </w:r>
            <w:r>
              <w:rPr>
                <w:sz w:val="18"/>
                <w:szCs w:val="18"/>
              </w:rPr>
              <w:t xml:space="preserve"> отдела государственного ветеринарного надзора</w:t>
            </w:r>
            <w:r>
              <w:rPr>
                <w:spacing w:val="-5"/>
                <w:sz w:val="18"/>
                <w:szCs w:val="18"/>
              </w:rPr>
              <w:t xml:space="preserve">  по Корочанскому район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2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2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gridSpan w:val="6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an Solano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11113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76,67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23,14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йников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государственного ветеринарного надзора по городу Валуйки и Валуйскому району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Chevrolet Niva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00-55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- 21013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164,23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439,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етряков А.А.</w:t>
            </w:r>
          </w:p>
          <w:p>
            <w:pPr>
              <w:pStyle w:val="Style17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rPr/>
            </w:pPr>
            <w:r>
              <w:rPr>
                <w:spacing w:val="-5"/>
                <w:sz w:val="18"/>
                <w:szCs w:val="18"/>
              </w:rPr>
              <w:t>супруга</w:t>
            </w:r>
          </w:p>
          <w:p>
            <w:pPr>
              <w:pStyle w:val="Style17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онсультант отдела организации противоэпизоотических мероприятий и лечебно-профилактической работ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Renault Megane-3,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61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104,89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509,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5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вкин А.И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Консультант </w:t>
            </w:r>
            <w:r>
              <w:rPr>
                <w:sz w:val="18"/>
                <w:szCs w:val="18"/>
              </w:rPr>
              <w:t xml:space="preserve"> отдела государственного ветеринарного надзора</w:t>
            </w:r>
            <w:r>
              <w:rPr>
                <w:spacing w:val="-5"/>
                <w:sz w:val="18"/>
                <w:szCs w:val="18"/>
              </w:rPr>
              <w:t xml:space="preserve">  по Новооскольскому район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40,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021,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трактор МФС-244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gridSpan w:val="6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062,77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48,2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5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пелов И.А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й ребенок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й ребено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Консультант </w:t>
            </w:r>
            <w:r>
              <w:rPr>
                <w:sz w:val="18"/>
                <w:szCs w:val="18"/>
              </w:rPr>
              <w:t xml:space="preserve"> отдела государственного ветеринарного надзора</w:t>
            </w:r>
            <w:r>
              <w:rPr>
                <w:spacing w:val="-5"/>
                <w:sz w:val="18"/>
                <w:szCs w:val="18"/>
              </w:rPr>
              <w:t xml:space="preserve">  по Шебекинскому району и городу Шебекино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5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142,94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5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ик А.С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й ребенок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й ребенок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pacing w:val="-5"/>
                <w:sz w:val="18"/>
                <w:szCs w:val="18"/>
              </w:rPr>
              <w:t xml:space="preserve">Консультант </w:t>
            </w:r>
            <w:r>
              <w:rPr>
                <w:sz w:val="18"/>
                <w:szCs w:val="18"/>
              </w:rPr>
              <w:t xml:space="preserve"> отдела государственного ветеринарного надзора</w:t>
            </w:r>
            <w:r>
              <w:rPr>
                <w:spacing w:val="-5"/>
                <w:sz w:val="18"/>
                <w:szCs w:val="18"/>
              </w:rPr>
              <w:t xml:space="preserve">  по городу Белгороду</w:t>
            </w:r>
          </w:p>
          <w:p>
            <w:pPr>
              <w:pStyle w:val="Style17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7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5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ада Гранта 21907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392,69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син Ю.В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й ребенок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Начальник отдела организации государственного ветеринарного надзора, ветеринарно-санитарной экспертизы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da CX-5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50,56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229,53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ов Д.И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7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7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7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7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й ребенок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й ребенок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осударственного ветеринарного надзора по Ракитянскому району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4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935,96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689,48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35" w:hRule="atLeast"/>
        </w:trPr>
        <w:tc>
          <w:tcPr>
            <w:tcW w:w="15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никова И.Л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й ребенок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Консультант </w:t>
            </w:r>
            <w:r>
              <w:rPr>
                <w:sz w:val="18"/>
                <w:szCs w:val="18"/>
              </w:rPr>
              <w:t xml:space="preserve"> отдела государственного ветеринарного надзора по </w:t>
            </w:r>
            <w:r>
              <w:rPr>
                <w:spacing w:val="-5"/>
                <w:sz w:val="18"/>
                <w:szCs w:val="18"/>
              </w:rPr>
              <w:t>Шебекинскому району</w:t>
            </w:r>
            <w:r>
              <w:rPr>
                <w:sz w:val="18"/>
                <w:szCs w:val="18"/>
              </w:rPr>
              <w:t xml:space="preserve"> и городу Шебекин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5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595,05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32" w:hRule="atLeast"/>
        </w:trPr>
        <w:tc>
          <w:tcPr>
            <w:tcW w:w="15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онов А.Н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й ребенок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й ребенок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Консультант  </w:t>
            </w:r>
            <w:r>
              <w:rPr>
                <w:sz w:val="18"/>
                <w:szCs w:val="18"/>
              </w:rPr>
              <w:t xml:space="preserve"> отдела государственного ветеринарного надзора по</w:t>
            </w:r>
            <w:r>
              <w:rPr>
                <w:spacing w:val="-5"/>
                <w:sz w:val="18"/>
                <w:szCs w:val="18"/>
              </w:rPr>
              <w:t xml:space="preserve"> Краснояружскому район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d Focus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gridSpan w:val="8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55,79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88,37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39" w:hRule="atLeast"/>
        </w:trPr>
        <w:tc>
          <w:tcPr>
            <w:tcW w:w="15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а Н.А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Консультант 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государственного ветеринарного надзора по</w:t>
            </w:r>
            <w:r>
              <w:rPr>
                <w:spacing w:val="-5"/>
                <w:sz w:val="18"/>
                <w:szCs w:val="18"/>
              </w:rPr>
              <w:t xml:space="preserve"> Старооскольскому городскому округ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Nissan Liberty</w:t>
            </w:r>
          </w:p>
        </w:tc>
        <w:tc>
          <w:tcPr>
            <w:tcW w:w="1346" w:type="dxa"/>
            <w:gridSpan w:val="8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34,57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948,15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бин Ю.В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й ребенок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й ребенок</w:t>
            </w:r>
          </w:p>
          <w:p>
            <w:pPr>
              <w:pStyle w:val="Style17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Консультант </w:t>
            </w:r>
            <w:r>
              <w:rPr>
                <w:sz w:val="18"/>
                <w:szCs w:val="18"/>
              </w:rPr>
              <w:t xml:space="preserve"> отдела государственного ветеринарного надзора по</w:t>
            </w:r>
            <w:r>
              <w:rPr>
                <w:spacing w:val="-5"/>
                <w:sz w:val="18"/>
                <w:szCs w:val="18"/>
              </w:rPr>
              <w:t xml:space="preserve"> Ивнянскому район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l Zafira Tourer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608,28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595,44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довникова И.В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онсультант отдела кадровой и организационной работ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885,8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5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ников В.В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й ребенок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Консультант </w:t>
            </w:r>
            <w:r>
              <w:rPr>
                <w:sz w:val="18"/>
                <w:szCs w:val="18"/>
              </w:rPr>
              <w:t xml:space="preserve"> отдела государственного ветеринарного надзора по </w:t>
            </w:r>
            <w:r>
              <w:rPr>
                <w:spacing w:val="-5"/>
                <w:sz w:val="18"/>
                <w:szCs w:val="18"/>
              </w:rPr>
              <w:t>Чернянскому район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Fusion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1" w:type="dxa"/>
            <w:gridSpan w:val="9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433,63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5,94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 В.Н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государственного ветеринарного надзора по Вейделевскому район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4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АЗ 11113-02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Passat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Toyota Hilux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13,76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96,84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52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млинов Ю.Л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й ребенок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pacing w:val="-5"/>
                <w:sz w:val="18"/>
                <w:szCs w:val="18"/>
              </w:rPr>
              <w:t xml:space="preserve">Консультант  </w:t>
            </w:r>
            <w:r>
              <w:rPr>
                <w:sz w:val="18"/>
                <w:szCs w:val="18"/>
              </w:rPr>
              <w:t xml:space="preserve"> отдела государственного ветеринарного надзора по </w:t>
            </w:r>
            <w:r>
              <w:rPr>
                <w:spacing w:val="-5"/>
                <w:sz w:val="18"/>
                <w:szCs w:val="18"/>
              </w:rPr>
              <w:t>Прохоровскому району</w:t>
            </w:r>
          </w:p>
          <w:p>
            <w:pPr>
              <w:pStyle w:val="Style17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ult Logan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401,71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тник Е.А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й ребенок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й ребен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Консультант </w:t>
            </w:r>
            <w:r>
              <w:rPr>
                <w:sz w:val="18"/>
                <w:szCs w:val="18"/>
              </w:rPr>
              <w:t xml:space="preserve"> отдела государственного ветеринарного надзора по </w:t>
            </w:r>
            <w:r>
              <w:rPr>
                <w:spacing w:val="-5"/>
                <w:sz w:val="18"/>
                <w:szCs w:val="18"/>
              </w:rPr>
              <w:t>Яковлевскому район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. строительств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043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215,04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820,05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опятова О.В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машино-место в паркинге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10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93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,6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Nissan Juke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606,08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7442,56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52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фонова О.В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Консультант </w:t>
            </w:r>
            <w:r>
              <w:rPr>
                <w:sz w:val="18"/>
                <w:szCs w:val="18"/>
              </w:rPr>
              <w:t xml:space="preserve"> отдела государственного ветеринарного надзора по </w:t>
            </w:r>
            <w:r>
              <w:rPr>
                <w:spacing w:val="-5"/>
                <w:sz w:val="18"/>
                <w:szCs w:val="18"/>
              </w:rPr>
              <w:t>Яковлевскому район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4)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Hyundai Solaris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san X-Trail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790,26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188,01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5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ян  А.А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Консультант </w:t>
            </w:r>
            <w:r>
              <w:rPr>
                <w:sz w:val="18"/>
                <w:szCs w:val="18"/>
              </w:rPr>
              <w:t xml:space="preserve"> отдела государственного ветеринарного надзора по </w:t>
            </w:r>
            <w:r>
              <w:rPr>
                <w:spacing w:val="-5"/>
                <w:sz w:val="18"/>
                <w:szCs w:val="18"/>
              </w:rPr>
              <w:t>Красненскому район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16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1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gridSpan w:val="8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883,09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049,29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5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ров  Д.Ю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онсультант отдела организации противоэпизоотических мероприятий и лечебно-профилактической работ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6" w:type="dxa"/>
            <w:gridSpan w:val="8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868,53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03,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5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ов  И.А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Консультант </w:t>
            </w:r>
            <w:r>
              <w:rPr>
                <w:sz w:val="18"/>
                <w:szCs w:val="18"/>
              </w:rPr>
              <w:t xml:space="preserve"> отдела государственного ветеринарного надзора по </w:t>
            </w:r>
            <w:r>
              <w:rPr>
                <w:spacing w:val="-5"/>
                <w:sz w:val="18"/>
                <w:szCs w:val="18"/>
              </w:rPr>
              <w:t>Старооскольскому городскому округ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ВАЗ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074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6" w:type="dxa"/>
            <w:gridSpan w:val="8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275,29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38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редства материнского (семейного) капитала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ппенко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О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государственного ветеринарного надзора по Яковлевскому району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. строительств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ult Megane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Ford Focus</w:t>
            </w:r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975,6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505,6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5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елин В.Н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государственного ветеринарного надзора по Волоконовскому району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16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16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16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1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убаренда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ЗП-8357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 Sportage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896,43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85,93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5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валов  В.Ю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Консультант </w:t>
            </w:r>
            <w:r>
              <w:rPr>
                <w:sz w:val="18"/>
                <w:szCs w:val="18"/>
              </w:rPr>
              <w:t xml:space="preserve"> отдела государственного ветеринарного надзора по </w:t>
            </w:r>
            <w:r>
              <w:rPr>
                <w:spacing w:val="-5"/>
                <w:sz w:val="18"/>
                <w:szCs w:val="18"/>
              </w:rPr>
              <w:t>Борисовскому район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yundai Solaris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910,09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714,3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повалова Н.Н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Консультант </w:t>
            </w:r>
            <w:r>
              <w:rPr>
                <w:sz w:val="18"/>
                <w:szCs w:val="18"/>
              </w:rPr>
              <w:t xml:space="preserve"> отдела государственного ветеринарного надзора по </w:t>
            </w:r>
            <w:r>
              <w:rPr>
                <w:spacing w:val="-5"/>
                <w:sz w:val="18"/>
                <w:szCs w:val="18"/>
              </w:rPr>
              <w:t>Борисовскому район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19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19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 xml:space="preserve">Hyundai Solaris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714,3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910,09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ц А.В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Главный специалист отдела организации противоэпизоотических мероприятий и лечебно-профилактической работ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800,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5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ина Т.А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Консультант  </w:t>
            </w:r>
            <w:r>
              <w:rPr>
                <w:sz w:val="18"/>
                <w:szCs w:val="18"/>
              </w:rPr>
              <w:t xml:space="preserve"> отдела государственного ветеринарного надзора по </w:t>
            </w:r>
            <w:r>
              <w:rPr>
                <w:spacing w:val="-5"/>
                <w:sz w:val="18"/>
                <w:szCs w:val="18"/>
              </w:rPr>
              <w:t>Ракитянскому район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962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uzu Trooper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Passat</w:t>
            </w:r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9835,19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491,53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5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ховцов А.Ю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онсультант отдела организации государственного ветеринарного надзора и ветеринарно-санитарной экспертиз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21,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ыков С.Н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 xml:space="preserve">Начальник отдела государственного ветеринарного надзора </w:t>
            </w:r>
            <w:r>
              <w:rPr>
                <w:spacing w:val="-5"/>
                <w:sz w:val="18"/>
                <w:szCs w:val="18"/>
              </w:rPr>
              <w:t>по Алексеевскому району и г.Алексеевк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4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3/4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ММЗ-81021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350,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5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енко Т.В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Консультант  </w:t>
            </w:r>
            <w:r>
              <w:rPr>
                <w:sz w:val="18"/>
                <w:szCs w:val="18"/>
              </w:rPr>
              <w:t xml:space="preserve"> отдела государственного ветеринарного надзора </w:t>
            </w:r>
            <w:r>
              <w:rPr>
                <w:spacing w:val="-5"/>
                <w:sz w:val="18"/>
                <w:szCs w:val="18"/>
              </w:rPr>
              <w:t>по Красногвардейскому район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/>
              </w:rPr>
              <w:t>Ford Fusion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-330364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2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2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451,23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497,69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,0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5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3:00Z</dcterms:created>
  <dc:creator>prinyov</dc:creator>
  <dc:description/>
  <cp:keywords/>
  <dc:language>en-US</dc:language>
  <cp:lastModifiedBy>Светлана Зеркаль</cp:lastModifiedBy>
  <cp:lastPrinted>2017-01-10T17:10:00Z</cp:lastPrinted>
  <dcterms:modified xsi:type="dcterms:W3CDTF">2018-05-10T13:26:00Z</dcterms:modified>
  <cp:revision>23</cp:revision>
  <dc:subject/>
  <dc:title>Сведения</dc:title>
</cp:coreProperties>
</file>