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ей областных государственных бюджетных учреждений, подведомственных управлению ветеринарии Белгородской области, за пери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701"/>
        <w:gridCol w:w="1417"/>
        <w:gridCol w:w="1418"/>
        <w:gridCol w:w="992"/>
        <w:gridCol w:w="1134"/>
        <w:gridCol w:w="1276"/>
        <w:gridCol w:w="992"/>
        <w:gridCol w:w="850"/>
        <w:gridCol w:w="1418"/>
        <w:gridCol w:w="1276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-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-ванный годовой доход</w:t>
            </w:r>
            <w:r>
              <w:rPr>
                <w:rStyle w:val="End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2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3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 приобретен-ного имущества, источники)</w:t>
            </w:r>
          </w:p>
        </w:tc>
      </w:tr>
      <w:tr>
        <w:trPr>
          <w:trHeight w:val="17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-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Гладких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ачальник ОГБУ «Межрайонная ветстанция по Ивнянскому и Яковлевскому район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92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7660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92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1730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ыбов П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ачальник ОГБУ «Межрайонная ветстанция по Губкинскому и Прохоровскому район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430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Mitsubishi Out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30241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430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Toyota RAV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67878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исеев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ачальник ОГБУ «Межрайонная ветстанция по Шебекинскому и Корочанскому район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800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 Explor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8795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6,1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02118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ребненко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ачальник ОГБУ «Станция по борьбе с болезнями животных по городу Белгороду и Белгородскому район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25966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потечный кредит, собственные накопления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ев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ачальник ОГБУ «Межрайонная ветстанция по Грайворонскому и Борисовскому район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erpurlitem"/>
                <w:rFonts w:cs="Times New Roman" w:ascii="Times New Roman" w:hAnsi="Times New Roman"/>
                <w:sz w:val="20"/>
                <w:szCs w:val="20"/>
              </w:rPr>
              <w:t>Audi A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9036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1)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93.3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3178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93.3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ьянов С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ачальник ОГБУ «Межрайонная ветстанция по Красногвардейскому и Новооскольскому район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81533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242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790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25987,04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242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790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242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790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ыхин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ачальник ОГБУ «Межрайонная ветстанция по Алексеевскому и Красненскому район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18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Daewoo Mat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91777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97,6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Fiat Sti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4174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кин В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Начальник ОГБУ «Межрайонная ветстанция по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eastAsia="ru-RU"/>
              </w:rPr>
              <w:t>Старооскольскому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 и Чернянскому район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03152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хомлинов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Начальник ОГБУ «Межрайонная ветстанция по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eastAsia="ru-RU"/>
              </w:rPr>
              <w:t>Ровеньскому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 и Вейделевскому район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2,8 г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,2 г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900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ада 21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7488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900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ault Capt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2716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900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ind w:firstLine="709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3">
    <w:p>
      <w:pPr>
        <w:pStyle w:val="Footnote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converterresult">
    <w:name w:val="z-converter__result"/>
    <w:qFormat/>
    <w:rPr/>
  </w:style>
  <w:style w:type="character" w:styleId="Serpurlitem">
    <w:name w:val="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26:00Z</dcterms:created>
  <dc:creator>andronova</dc:creator>
  <dc:description/>
  <cp:keywords/>
  <dc:language>en-US</dc:language>
  <cp:lastModifiedBy>Светлана Зеркаль</cp:lastModifiedBy>
  <cp:lastPrinted>2017-05-02T16:05:00Z</cp:lastPrinted>
  <dcterms:modified xsi:type="dcterms:W3CDTF">2018-05-10T13:36:00Z</dcterms:modified>
  <cp:revision>4</cp:revision>
  <dc:subject/>
  <dc:title/>
</cp:coreProperties>
</file>