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ЗАГС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276"/>
        <w:gridCol w:w="1134"/>
        <w:gridCol w:w="897"/>
        <w:gridCol w:w="1087"/>
        <w:gridCol w:w="1181"/>
        <w:gridCol w:w="851"/>
        <w:gridCol w:w="1134"/>
        <w:gridCol w:w="1229"/>
        <w:gridCol w:w="1666"/>
        <w:gridCol w:w="15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енко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цваген Поло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35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743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агаз КЛ Тагер», 200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296 580,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квартир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2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767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2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ицубиси Паджеро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538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, (1/7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, (1/7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362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ёндай Элантра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835,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а Окс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204,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ёндай Солярис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Ситроен С4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 1414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Джелли Имгранд» ИС7», 201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485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щаева Викто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610,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Опель Астра», 201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«КАМАЗ 551110», 199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478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604,72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Клан», 2009 г.в., «Рено Логан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728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267,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Паве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Меган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643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43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а Елена Викторо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43,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Меган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643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ымов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624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цваген Туран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5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ма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135,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Лада Ларгус», 201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140,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17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Лада Веста», 201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 15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938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 Наталь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266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Нива», 200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274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Камри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708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, (1/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 68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ская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Дэу Матиз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73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гина Любовь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63400 кв.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52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731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Клан», 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896,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6:00Z</dcterms:created>
  <dc:creator>sevastjyanova_ev</dc:creator>
  <dc:description/>
  <cp:keywords/>
  <dc:language>en-US</dc:language>
  <cp:lastModifiedBy>Зонтов Юрий Владимирович</cp:lastModifiedBy>
  <cp:lastPrinted>2016-05-12T09:34:00Z</cp:lastPrinted>
  <dcterms:modified xsi:type="dcterms:W3CDTF">2019-04-29T12:00:00Z</dcterms:modified>
  <cp:revision>27</cp:revision>
  <dc:subject/>
  <dc:title>Форма</dc:title>
</cp:coreProperties>
</file>