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 государственных гражданских служащих управления ЗАГС Белгородской области, 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 2017 г. по 31 декабря 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359"/>
        <w:gridCol w:w="1438"/>
        <w:gridCol w:w="1701"/>
        <w:gridCol w:w="1134"/>
        <w:gridCol w:w="992"/>
        <w:gridCol w:w="1276"/>
        <w:gridCol w:w="992"/>
        <w:gridCol w:w="851"/>
        <w:gridCol w:w="1559"/>
        <w:gridCol w:w="1276"/>
        <w:gridCol w:w="155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енко Татьяна Михай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баева Ирина Геннадь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547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вгения Никола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321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откова Анна Александро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588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65,3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  <w:tab/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а Наталья Никола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48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ER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34,48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Татьяна Никола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24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5 кв. м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потечный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дом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Марина Владимиро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6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81,69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00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Любовь Василь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– 6,3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5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H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92,0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Павел Анатол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47,44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аева Виктория Алексе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685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диновременная субсидия на приобретение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копления за предыдущие годы</w:t>
            </w:r>
          </w:p>
        </w:tc>
      </w:tr>
      <w:tr>
        <w:trPr>
          <w:trHeight w:val="20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единовременная субсидия на приобретение жилого поме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87,53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51110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Ольга Василь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7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ксана Алексе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82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Александр Андрееви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9941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анятый частью жилого дом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анятый частью жилого дом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ханова Дарья Дмитрие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1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80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 Бенс E 200 Sport:</w:t>
            </w:r>
          </w:p>
          <w:p>
            <w:pPr>
              <w:pStyle w:val="Normal"/>
              <w:tabs>
                <w:tab w:val="clear" w:pos="708"/>
                <w:tab w:val="center" w:pos="1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 от продажи автомоби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копления за предыдущие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требительский кредит</w:t>
            </w:r>
          </w:p>
        </w:tc>
      </w:tr>
      <w:tr>
        <w:trPr>
          <w:trHeight w:val="15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БМВ Х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БМВ Х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родителей</w:t>
            </w:r>
          </w:p>
        </w:tc>
      </w:tr>
      <w:tr>
        <w:trPr>
          <w:trHeight w:val="154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150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150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требительский кредит</w:t>
            </w:r>
          </w:p>
        </w:tc>
      </w:tr>
      <w:tr>
        <w:trPr>
          <w:trHeight w:val="7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ГКБ 8350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ГКБ 8350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требительский кредит</w:t>
            </w:r>
          </w:p>
        </w:tc>
      </w:tr>
      <w:tr>
        <w:trPr>
          <w:trHeight w:val="5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ьный СЗАП 8543-01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ьный СЗАП 8543-0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требительский кредит</w:t>
            </w:r>
          </w:p>
        </w:tc>
      </w:tr>
      <w:tr>
        <w:trPr>
          <w:trHeight w:val="1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Илья Игор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4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аева Елена Владимиро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земли поселений) под гараж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9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ys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99,66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Марин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7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80,20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ун Лев Сергееви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47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24,6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Гали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3/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Padjer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83,7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мова  Ан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уран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0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под гараж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овец Оксана Александро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плэ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89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иш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,00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sevastjyanova_ev</dc:creator>
  <dc:description/>
  <cp:keywords/>
  <dc:language>en-US</dc:language>
  <cp:lastModifiedBy>Н.Н.Шека</cp:lastModifiedBy>
  <cp:lastPrinted>2016-05-04T12:22:00Z</cp:lastPrinted>
  <dcterms:modified xsi:type="dcterms:W3CDTF">2018-05-10T12:23:00Z</dcterms:modified>
  <cp:revision>10</cp:revision>
  <dc:subject/>
  <dc:title>Форма</dc:title>
</cp:coreProperties>
</file>