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я лесного и охотничьего хозяйства Бел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ы по ссылке: </w:t>
      </w:r>
      <w:hyperlink r:id="rId2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s://belregion.ru/activity/anti_corruption/centralized-location/data%20of%20the%20public%20civil%20servants%20of%20the%20Belgorod%20region.ph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1276"/>
        <w:gridCol w:w="1134"/>
        <w:gridCol w:w="897"/>
        <w:gridCol w:w="1087"/>
        <w:gridCol w:w="1181"/>
        <w:gridCol w:w="851"/>
        <w:gridCol w:w="1134"/>
        <w:gridCol w:w="1229"/>
        <w:gridCol w:w="1666"/>
        <w:gridCol w:w="15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Анато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сан Кашкай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5 490,06 (в т.ч. от продажи автомобилей и недвижимост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 591,39 (в т.ч. от продажи недвижимост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,0 (в т.ч. от продажи недвижимост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,0 (в т.ч. от продажи недвижимост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чина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6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 10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6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-интерн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яев Алекс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УАЗ 315196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799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ёв Валери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154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152,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Станислав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кода Суперб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 180,62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ашенко Евген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15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764,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к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818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820,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Я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 024,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Лада Гранта Спорт», 201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 202,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629,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Сузуки Лиана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ет Еле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849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льцваген Джетта», 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7 573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104,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БМВ 316», 200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ев Руслан Абдулхам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Мицубиси Ланцер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124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032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К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евроле Круз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794,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3 253,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енко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льцваген Поло», 201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2 992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ченко Михаил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980,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Еле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580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115», 200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310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далов Олег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ольво ХС90», 2007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Ява», 1985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«ГАЗ 322132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4 907,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7 117,58 (в т.ч. от продажи автомобил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нина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737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 295,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ая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Лада 219000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358,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989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овчук Вячеслав Вадим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МАЗДА 626», 199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 677,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Игорь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«Тойота Королла», 2003 г.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712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17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щук Григор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827,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КИА Рио», 2018 г.в., «Фольцваген Поло», 201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3 827,31 (в т.ч. в порядке дарения от родственни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к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625,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Май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МАЗДА сх-5», 2013 г.в., «Тойота Королла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 676,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8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Мицубиси Л-200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181,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Да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Куга», 201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303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2 758,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Татья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503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Джелли Емгранд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080,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 Владими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Мицубиси Либеро», 1993 г.в., «Тойота Карина», 199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 512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Рено Логан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001,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ьников Николай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154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6 726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Лада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740,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ицкая Маргарит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04,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льцваген Поинтер», 200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087,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 72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111730», 2009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858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85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region.ru/activity/anti_corruption/centralized-location/data of the public civil servants of the Belgorod region.php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6:00Z</dcterms:created>
  <dc:creator>sevastjyanova_ev</dc:creator>
  <dc:description/>
  <cp:keywords/>
  <dc:language>en-US</dc:language>
  <cp:lastModifiedBy>Пользователь</cp:lastModifiedBy>
  <cp:lastPrinted>2016-05-12T09:34:00Z</cp:lastPrinted>
  <dcterms:modified xsi:type="dcterms:W3CDTF">2019-05-27T15:50:00Z</dcterms:modified>
  <cp:revision>38</cp:revision>
  <dc:subject/>
  <dc:title>Форма</dc:title>
</cp:coreProperties>
</file>