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я лесами Белгород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за период с 01 января 2017 года по 31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5"/>
        <w:gridCol w:w="1703"/>
        <w:gridCol w:w="1101"/>
        <w:gridCol w:w="1349"/>
        <w:gridCol w:w="898"/>
        <w:gridCol w:w="1198"/>
        <w:gridCol w:w="1198"/>
        <w:gridCol w:w="899"/>
        <w:gridCol w:w="1198"/>
        <w:gridCol w:w="1654"/>
        <w:gridCol w:w="1559"/>
        <w:gridCol w:w="11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дрыгин В.И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для с/х использования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   участо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й 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96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  участок под ижс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2/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касов Г.Ю.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 1118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7958,4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 от продажи недвижимого имуще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1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Ечина В.И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 экономики и бюджетного план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  участок под ижс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7613,7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 от сдачи имущества в аренду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/х использова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47000,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6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участок (для с/х использова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47000,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6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Й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8000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 от сдачи имущества в аренду, продажи легкового автомоби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 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 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 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юнина В.А. 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  экономики и бюджетного  план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46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аев Р.А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  экономики и бюджетного  план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си Лансер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С.В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, контроля и администрирования платежей – главный бухгалте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11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 В.В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храны и защиты лесного фонд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603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В.В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храны и защиты лес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Мазда-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.А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охраны и защиты лесного фонд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60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участок под иж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БМВ 316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Е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56,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ет Е.О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    охраны и защиты лес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Джет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78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.Н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государственной лесной инспек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 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1-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9,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 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Е.А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отдела государственной лесной инспек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6924,2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 от сдачи квартиры в аренду, материальная помощь от родите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И.В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й лесной инспек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ла це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87,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 от продажи легкового автомоб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щук Г.В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й лесной инспек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8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69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а сделка по приобретению недвижимого имущества, источником получения средств, за счет которых совершена сделка является: доход по основному месту работы за 2014-2016г.г., доход по основному месту работы супруга за 2014-2016г.г.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а сделка по приобретению транспортного средства, источником получения средств, за счет которых совершена сделка является: денежные средства, полученные в дар от родителей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Е.В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й лесной инспек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64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/8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1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/8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Я.О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й и кадровой работ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74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  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 Спо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610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  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   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еньшикова Т.А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и, воспроизводства лесов и особо охраняемых природных террито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участок под иж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82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Gee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m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68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иж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А.Н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организации, воспроизводства лесов и особо охраняемых природных территор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23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для с/х использования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119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4798,6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том числе доход от продажи легкового автомоби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/х использова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С.Н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организации, воспроизводства лесов и особо охраняемых природных территор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65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  участок под иж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Л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Ю.А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организации, воспроизводства лесов и особо охраняемых природных территор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1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 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 КАМАЗ 5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тцкая А.Ю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организации, воспроизводства лесов и особо охраняемых природных территор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 участок под иж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09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43,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.А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организации, воспроизводства лесов и особо охраняемых природных террито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Мицубиси Либе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К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Рено Лога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3:00Z</dcterms:created>
  <dc:creator>sevastjyanova_ev</dc:creator>
  <dc:description/>
  <cp:keywords/>
  <dc:language>en-US</dc:language>
  <cp:lastModifiedBy>Мартемьянова</cp:lastModifiedBy>
  <cp:lastPrinted>2016-05-11T11:22:00Z</cp:lastPrinted>
  <dcterms:modified xsi:type="dcterms:W3CDTF">2018-05-23T07:27:00Z</dcterms:modified>
  <cp:revision>28</cp:revision>
  <dc:subject/>
  <dc:title>Форма</dc:title>
</cp:coreProperties>
</file>