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 Управления по делам архивов Бел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1275"/>
        <w:gridCol w:w="1984"/>
        <w:gridCol w:w="993"/>
        <w:gridCol w:w="995"/>
        <w:gridCol w:w="1136"/>
        <w:gridCol w:w="851"/>
        <w:gridCol w:w="992"/>
        <w:gridCol w:w="1130"/>
        <w:gridCol w:w="1559"/>
        <w:gridCol w:w="1275"/>
      </w:tblGrid>
      <w:tr>
        <w:trPr>
          <w:trHeight w:val="76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ид, марк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одовой дохо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Сведения об источниках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получения средств, за счет которых совершена сделка 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(вид приобретённого имущества, источники)*</w:t>
            </w:r>
          </w:p>
          <w:p>
            <w:pPr>
              <w:pStyle w:val="Normal"/>
              <w:spacing w:lineRule="atLeast" w:line="240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7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>Субботин П.Ю.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начальник управле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 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napToGrid w:val="false"/>
              <w:spacing w:before="7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/>
            </w:pPr>
            <w:r>
              <w:rPr/>
              <w:t>802 548, 8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 099, 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>Евтушенко В.И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начальника управле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 xml:space="preserve">общая долевая (1/2)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83, 3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34, 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1 435 147, 94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 xml:space="preserve">общая долевая (1/2)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83, 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869 431, 4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несовершеннолетний ребёнок</w:t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 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214, 4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несовершеннолетний ребё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>Алексеева О.Е.</w:t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 xml:space="preserve">консультант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62, 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850 336,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>Лифинцева О.И.</w:t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 xml:space="preserve">консультант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50,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610 527, 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 для размещения дом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474, 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ГАЗ-3102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0, 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41, 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ОПЕЛЬ ФРОНТЕРА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>Маслова Г.П.</w:t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консультант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 для размещения дом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0, 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 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2 650 821, 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ок под гаражом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евая собственность 1/4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 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 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 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ВАЗ-21101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465 218, 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>Пономарёва О.Б.</w:t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консульта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довый земе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 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 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731 997, 39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2"/>
          <w:szCs w:val="22"/>
        </w:rPr>
        <w:t>*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2:00Z</dcterms:created>
  <dc:creator>parahina</dc:creator>
  <dc:description/>
  <cp:keywords/>
  <dc:language>en-US</dc:language>
  <cp:lastModifiedBy>Алексеева О.Е.</cp:lastModifiedBy>
  <cp:lastPrinted>2016-08-24T09:51:00Z</cp:lastPrinted>
  <dcterms:modified xsi:type="dcterms:W3CDTF">2019-04-25T07:11:00Z</dcterms:modified>
  <cp:revision>217</cp:revision>
  <dc:subject/>
  <dc:title>Образец</dc:title>
</cp:coreProperties>
</file>