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 xml:space="preserve">государственных гражданских служащих  Управления по делам архивов Белгоро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559"/>
        <w:gridCol w:w="1275"/>
        <w:gridCol w:w="1984"/>
        <w:gridCol w:w="850"/>
        <w:gridCol w:w="995"/>
        <w:gridCol w:w="1136"/>
        <w:gridCol w:w="851"/>
        <w:gridCol w:w="992"/>
        <w:gridCol w:w="1130"/>
        <w:gridCol w:w="1559"/>
        <w:gridCol w:w="1275"/>
      </w:tblGrid>
      <w:tr>
        <w:trPr>
          <w:trHeight w:val="76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ъекты недвижим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находящиеся в пользовании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вид, марка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Декларирован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годовой дох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Сведения об источниках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StrongEmphasis"/>
                <w:color w:val="333333"/>
                <w:sz w:val="18"/>
                <w:szCs w:val="18"/>
              </w:rPr>
              <w:t xml:space="preserve">получения средств, за счет которых совершена сделка </w:t>
            </w:r>
          </w:p>
          <w:p>
            <w:pPr>
              <w:pStyle w:val="Normal"/>
              <w:spacing w:lineRule="atLeast" w:line="240"/>
              <w:jc w:val="center"/>
              <w:rPr>
                <w:rStyle w:val="StrongEmphasis"/>
                <w:color w:val="333333"/>
                <w:sz w:val="18"/>
                <w:szCs w:val="18"/>
              </w:rPr>
            </w:pPr>
            <w:r>
              <w:rPr>
                <w:rStyle w:val="StrongEmphasis"/>
                <w:color w:val="333333"/>
                <w:sz w:val="18"/>
                <w:szCs w:val="18"/>
              </w:rPr>
              <w:t>(вид приобретённого имущества, источники)*</w:t>
            </w:r>
          </w:p>
          <w:p>
            <w:pPr>
              <w:pStyle w:val="Normal"/>
              <w:spacing w:lineRule="atLeast" w:line="240"/>
              <w:rPr>
                <w:rStyle w:val="StrongEmphasis"/>
                <w:color w:val="333333"/>
                <w:sz w:val="18"/>
                <w:szCs w:val="1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  <w:color w:val="333333"/>
                <w:sz w:val="18"/>
                <w:szCs w:val="1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ъект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тра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расположения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7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1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Ерохина Т.С.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начальник уп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евая собственность 1/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 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 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/>
            </w:pPr>
            <w:r>
              <w:rPr/>
              <w:t>1 092 879, 1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 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 187, 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2.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Евтушенко В.И.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заместитель 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начальника управления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ЕНО Сандер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21 067, 54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 xml:space="preserve">общая долевая (1/2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83, 3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54 161, 0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несовершеннолетний ребёнок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несовершеннолетний реб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 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Алексеева О.Е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консультан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2, 6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69 753, 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Лифинцева О.И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 xml:space="preserve">консультант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 w:before="7" w:after="0"/>
              <w:jc w:val="center"/>
              <w:rPr/>
            </w:pPr>
            <w:r>
              <w:rPr/>
              <w:t>50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 w:before="7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13 086, 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 для размещения дом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74, 0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 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  <w:t>Россия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ГАЗ-31029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0, 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  <w:sz w:val="20"/>
                <w:szCs w:val="20"/>
              </w:rPr>
            </w:pPr>
            <w:r>
              <w:rPr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1, 6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Маслова Г.П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евая собственность 1/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 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29 777,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5"/>
              </w:rPr>
            </w:pPr>
            <w:r>
              <w:rPr>
                <w:color w:val="FF0000"/>
                <w:spacing w:val="-5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емельный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часток под гаражо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левая собственность 1/4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 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4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, 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ВАЗ-21101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446 031, 6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  <w:t>Пономарёва О.Б.</w:t>
            </w:r>
          </w:p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консультан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5"/>
              </w:rPr>
              <w:t>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адовый земе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 9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 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, 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603 934, 22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333333"/>
          <w:sz w:val="22"/>
          <w:szCs w:val="22"/>
        </w:rPr>
        <w:t>*)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3:42:00Z</dcterms:created>
  <dc:creator>parahina</dc:creator>
  <dc:description/>
  <cp:keywords/>
  <dc:language>en-US</dc:language>
  <cp:lastModifiedBy>Алексеева О.Е.</cp:lastModifiedBy>
  <cp:lastPrinted>2016-08-24T09:51:00Z</cp:lastPrinted>
  <dcterms:modified xsi:type="dcterms:W3CDTF">2018-04-26T07:46:00Z</dcterms:modified>
  <cp:revision>185</cp:revision>
  <dc:subject/>
  <dc:title>Образец</dc:title>
</cp:coreProperties>
</file>