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государственных казённых учреждений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275"/>
        <w:gridCol w:w="1984"/>
        <w:gridCol w:w="850"/>
        <w:gridCol w:w="995"/>
        <w:gridCol w:w="1136"/>
        <w:gridCol w:w="851"/>
        <w:gridCol w:w="992"/>
        <w:gridCol w:w="990"/>
        <w:gridCol w:w="1559"/>
        <w:gridCol w:w="155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ннов Ю.В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ОГ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«Государственный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архив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овейш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 64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422 311,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бботин П.Ю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ОГ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 xml:space="preserve">«Государственный 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рхи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57, 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538 642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 482, 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Алексеева О.Е.</cp:lastModifiedBy>
  <cp:lastPrinted>2014-05-22T17:09:00Z</cp:lastPrinted>
  <dcterms:modified xsi:type="dcterms:W3CDTF">2018-04-26T07:46:00Z</dcterms:modified>
  <cp:revision>119</cp:revision>
  <dc:subject/>
  <dc:title>Образец</dc:title>
</cp:coreProperties>
</file>