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по труду и занятости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убенко Сергей 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Йети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 061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8 969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Лачетти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985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/200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/200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менская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350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совокупный семейный доход по основному месту работы за 2017-2018 годы, банковский 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обальт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696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-банковский кредит, доход супруги за 2017-2018годы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Гали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631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амри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492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ьковск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66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А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итроен С4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587,26 (в т.ч. доход от продаж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Рапид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051,25 (в т.ч. доход от продаж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firstLine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051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 675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065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ен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700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869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онда СР-В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 059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уг Андр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Ай30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170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35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Тиид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621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197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 Ли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115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Ра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Пежо 3008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12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Премьера», 2000 г.в., прицеп «Бобер», 199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730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кина Ирина 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853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Мондео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215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404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оролл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23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А6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5 342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213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524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Фабия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106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ло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9 400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вская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954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Шевроле Авео», 2009 г.в., «Лада Веста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82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5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515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8 42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шева Крис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Октавия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292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557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ская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23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банковский кредит, доход по основному месту работы, дар от родственников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ворева Али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89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онда Одиссей», 200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- Уточненные сведения Боровской Анны Евгеньевны и её супруга на 13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8:00Z</dcterms:created>
  <dc:creator>sevastjyanova_ev</dc:creator>
  <dc:description/>
  <dc:language>en-US</dc:language>
  <cp:lastModifiedBy>Дуганова Дарья Дмитриевна</cp:lastModifiedBy>
  <cp:lastPrinted>2016-05-12T09:34:00Z</cp:lastPrinted>
  <dcterms:modified xsi:type="dcterms:W3CDTF">2019-07-08T13:48:00Z</dcterms:modified>
  <cp:revision>2</cp:revision>
  <dc:subject/>
  <dc:title>Форма</dc:title>
</cp:coreProperties>
</file>