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государственных учреждений области, подведомственных управлению по труду и занятости населения Белгородской области, за период с 1 января 2017 года по 31 декабря 2017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167"/>
        <w:gridCol w:w="1253"/>
        <w:gridCol w:w="1582"/>
        <w:gridCol w:w="1034"/>
        <w:gridCol w:w="1260"/>
        <w:gridCol w:w="1260"/>
        <w:gridCol w:w="949"/>
        <w:gridCol w:w="1260"/>
        <w:gridCol w:w="1272"/>
        <w:gridCol w:w="1370"/>
      </w:tblGrid>
      <w:tr>
        <w:trPr>
          <w:tblHeader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blHeader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убов Л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Алексеевский городской центр занятости населения»    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емельный</w:t>
            </w:r>
            <w:r>
              <w:rPr>
                <w:color w:val="000000"/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FF0000"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FF0000"/>
                <w:spacing w:val="-3"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4 226,61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вриленко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Белгородский центр занятости населения»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1 193,84</w:t>
            </w:r>
          </w:p>
        </w:tc>
      </w:tr>
      <w:tr>
        <w:trPr>
          <w:trHeight w:val="1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Н.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Борисо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9 903,94</w:t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6 439,1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рпеткин А.И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Валуйский городской центр занятости населения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50" w:right="-7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2 903,33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 449,65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ндина Л.И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ейделевский районны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5 818,27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9 400,69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 В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олоконов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Патри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З 8120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7 751,58</w:t>
            </w:r>
          </w:p>
        </w:tc>
      </w:tr>
      <w:tr>
        <w:trPr>
          <w:trHeight w:val="81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9 793,40</w:t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райворо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4 059,51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zda 6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207,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 660,7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кова А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убкинский городско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 616,8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x3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390 796,24</w:t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казенного учреждения «Ив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6 895,17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Logan (S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7 999,05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нова Т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ороча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8 172,55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а Т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ен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1 025,65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УАЗ 330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7 277,68</w:t>
            </w:r>
          </w:p>
        </w:tc>
      </w:tr>
      <w:tr>
        <w:trPr>
          <w:trHeight w:val="73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нюк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Красногвардейский районный центр занятости населения»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2 532,79</w:t>
            </w:r>
          </w:p>
        </w:tc>
      </w:tr>
      <w:tr>
        <w:trPr>
          <w:trHeight w:val="65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452 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6 577,24</w:t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щенко А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ояруж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5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yundai Solar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8 803,44</w:t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3 469,12</w:t>
            </w:r>
          </w:p>
        </w:tc>
      </w:tr>
      <w:tr>
        <w:trPr>
          <w:trHeight w:val="53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Новооскольский районный центр занятости населения»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5 754,0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2 420,41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050,54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азов С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Прохоро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L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D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9094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488 395,96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 232,24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ниченко Е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акит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1 101,77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Mitsubishi Lancer 1.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8 200,0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денко Л.В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ио директора   областного казенного учреждения «Ракит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198,76</w:t>
            </w:r>
          </w:p>
        </w:tc>
      </w:tr>
      <w:tr>
        <w:trPr>
          <w:trHeight w:val="179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evrolet Lan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345,24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мистый  В.Д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овеньский районный центр занятости населения»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Dust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еаз-11113-01 «Ока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3 359,60</w:t>
            </w:r>
          </w:p>
        </w:tc>
      </w:tr>
      <w:tr>
        <w:trPr>
          <w:trHeight w:val="20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8 549,27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боедова Н.В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Старооскольский городско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207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 190,18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нк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Чер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1 218,84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Opel Cors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362,0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Д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Шебекинский городско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586 484,73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 Л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Яковле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639,5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ом числе от продажи имущества)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 624,9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О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ластного автономного учреждения «Центр охраны труда Белгородской област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8 865,03</w:t>
            </w:r>
          </w:p>
        </w:tc>
      </w:tr>
      <w:tr>
        <w:trPr>
          <w:trHeight w:val="362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 059,87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И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ио директора областного автономного учреждения «Старооскольское рекрутинговое агентств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0 138,06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3 106,96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чев В.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ио директора областного автономного учреждения «Белгородское рекрутинговое агентств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Chevrole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Lacet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392,70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Fn">
    <w:name w:val="fn"/>
    <w:basedOn w:val="11"/>
    <w:qFormat/>
    <w:rPr/>
  </w:style>
  <w:style w:type="character" w:styleId="Standard">
    <w:name w:val="Standard"/>
    <w:qFormat/>
    <w:rPr>
      <w:rFonts w:ascii="Times New Roman" w:hAnsi="Times New Roman" w:eastAsia="Times New Roman" w:cs="SimSun;ЛОМе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0"/>
      <w:u w:val="no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7HOYwlxtqNC400G0gO10ZhsHK3G5KfK1cm9kGxS198YyqHrm1OcYkOHyc8aSdgmuqW6TafuRfbQAfO5WoRsnoTm20Qe1fQ3Ij0Aygkd60eq1aRPgVLGBamIP1KACa7e_e93cgg-GUZ-daH4MgB10MNC7fB00000DhlNe46bK9fZs1B41ieGGkPAU6xlpWAzsr6DsJWTv4G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7:00Z</dcterms:created>
  <dc:creator>1</dc:creator>
  <dc:description/>
  <cp:keywords/>
  <dc:language>en-US</dc:language>
  <cp:lastModifiedBy>USER</cp:lastModifiedBy>
  <dcterms:modified xsi:type="dcterms:W3CDTF">2018-05-21T15:57:00Z</dcterms:modified>
  <cp:revision>2</cp:revision>
  <dc:subject/>
  <dc:title>Сведения</dc:title>
</cp:coreProperties>
</file>