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 управления социальной защиты населения области и членов их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1275"/>
        <w:gridCol w:w="1134"/>
        <w:gridCol w:w="1134"/>
        <w:gridCol w:w="993"/>
        <w:gridCol w:w="1417"/>
        <w:gridCol w:w="992"/>
        <w:gridCol w:w="992"/>
        <w:gridCol w:w="1418"/>
        <w:gridCol w:w="1276"/>
        <w:gridCol w:w="99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атан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ый заместитель начальника департамента здравоохранения и социальной защиты населения области – начальник управления социальной защиты населен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5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епан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ый заместитель начальника управления социальной защиты населен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042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ваш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257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 основному месту работы,  заемные средства бан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47149,60 (в т.ч. доход от продажи 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злов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FFFFFF" w:val="clear"/>
              </w:rPr>
              <w:t>603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 основному месту работы, доход от продажи земельного участка, заемные средства бан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вягин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Шлях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ес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Гвозд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4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лош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апрык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имофе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46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Я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FFFFFF" w:val="clear"/>
              </w:rPr>
              <w:t>340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FFFFFF" w:val="clear"/>
              </w:rPr>
              <w:t>1509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FFFFFF" w:val="clear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200,58 (в т.ч. от доход от продажи квартиры и легкового автомоб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по основному месту работы, доход от продажи квартиры и легкового автомобиля, заемные средства бан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дауро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АЗ 21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405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8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488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Ермо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7334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186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Шоп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052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ст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678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473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опор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792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6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вч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78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01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01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(комна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867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вор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9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9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0325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9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ронц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547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цеп к легковому автомобилю 7187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616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инкин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98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ато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5762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в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063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2179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айда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инская част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9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993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инская част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9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67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инская част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92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2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33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рон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8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хайлен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46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ебен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13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632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вчаренко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831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Хов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266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кул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95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280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рюч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414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ш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58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87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енинг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нсультант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/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034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eugeot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76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right="33" w:hanging="36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Ясюкайтис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546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599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sevastjyanova_ev</dc:creator>
  <dc:description/>
  <cp:keywords/>
  <dc:language>en-US</dc:language>
  <cp:lastModifiedBy>Попов Сергей Александрович</cp:lastModifiedBy>
  <cp:lastPrinted>2018-04-25T15:57:00Z</cp:lastPrinted>
  <dcterms:modified xsi:type="dcterms:W3CDTF">2019-04-30T09:27:00Z</dcterms:modified>
  <cp:revision>128</cp:revision>
  <dc:subject/>
  <dc:title>Форма</dc:title>
</cp:coreProperties>
</file>